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ригин Андрей Олегович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служиванию системы сбора данных и каналов связи объектов предприятия, включая обслуживание коммуникационных устройст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служиванию системы сбора данных и каналов связи объектов предприятия, включая обслуживание коммуникационных устрой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427"/>
        <w:gridCol w:w="1370"/>
        <w:gridCol w:w="1331"/>
        <w:gridCol w:w="2067"/>
        <w:gridCol w:w="206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8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9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9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5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 Верхний Блюхера, 4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 Нижний – Правды,1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Котельная (ул. Узловая,118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ГРЭС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6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6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7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Нестерова, 2/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6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0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0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1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4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2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ЦТП-3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ул. Колобова, 1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Пр-т Античный, 18а/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п. Хмельницкое ул. Сумская, 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ул. Ясная,12 (Первомай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ул. Актюбинская, 4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БМК Пр-кт Победы, 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Распределительный узел магистральный Павильон №3 (4-ЭНР) Г.Бреста 1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организации и обслуживанию системы сбора данных и каналов связи ЦТП, включая обслуживание коммуникационных устройств на объекте Насосная ПНС ПОР-8 насосная (4-ЭНР) ул. Пр-т Октябрьской Революции 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Месяц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евастополь, по адресам в соответствии с приложением № 2 к Техническому заданию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оказания Услуг: в течение 36 (тридцати шести) месяцев с момента осуществления Исполнителем монтажных работ и пуско-наладки оборудования телеметрии на объектах Заказчика. </w:t>
        <w:br/>
        <w:t>Дата начала оказания Услуг в полном объеме: с 01 сентября 2025г. Срок выполнения монтажных работ и пуско-наладки Оборудования телеметрии осуществляется в соответствии с Приложением № 1 к Техническому заданию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технического задания и законодательства Российской Федер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76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638 25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может быть оформлено в виде безотзывной банковской гарантии, выданной банком, перечисления денежных средств на счет Заказчика в размере 5% (пяти процентов) от начальной максимальной цены Договора, что составляет 3 638 250,00 (три миллиона шестьсот тридцать восемь тысяч двести пятьдесят рублей 00 копейки).</w:t>
        <w:br/>
        <w:t>Если при проведении конкурентной закупки участником закупки, с которым заключается Договор, предложена цена Договора, которая на 25% (двадцать пять процентов) и более ниже начальной (максимальной) цены Договора, Договор с таким участником заключается только после предоставления им обеспечения исполнения Договора в размере, превышающем в полтора раза размер обеспечения исполнения Договора, что составляет 5 457 375,00 (пять миллионов четыреста пятьдесят семь тысяч триста семьдесят пять рублей 00 копеек)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9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1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0:38Z</dcterms:created>
  <dc:creator/>
  <dc:description/>
  <dc:language>en-US</dc:language>
  <cp:lastModifiedBy/>
  <dcterms:modified xsi:type="dcterms:W3CDTF">2025-06-27T07:50:39Z</dcterms:modified>
  <cp:revision>2</cp:revision>
  <dc:subject/>
  <dc:title/>
</cp:coreProperties>
</file>