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218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ренды транспортного средст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ренды транспортного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2"/>
        <w:gridCol w:w="1351"/>
        <w:gridCol w:w="2091"/>
        <w:gridCol w:w="220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9.129: 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териальных средств, не включенных в другие группировки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9 999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7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7 июня 2025 года в 10:1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54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5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5:53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47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60 000.0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5:53:2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47, - 26.06.2025 15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ашник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6:38Z</dcterms:created>
  <dc:creator/>
  <dc:description/>
  <dc:language>en-US</dc:language>
  <cp:lastModifiedBy/>
  <dcterms:modified xsi:type="dcterms:W3CDTF">2025-06-27T08:06:39Z</dcterms:modified>
  <cp:revision>2</cp:revision>
  <dc:subject/>
  <dc:title/>
</cp:coreProperties>
</file>