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дов Сергей Юрьевич, тел.: (879-37) 2-02-85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верка однофазных счетчиков Энергомера тип счетчика СЕ 2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верка однофазных счетчиков Энергомера тип счетчика СЕ 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75"/>
        <w:gridCol w:w="1456"/>
        <w:gridCol w:w="1355"/>
        <w:gridCol w:w="1909"/>
        <w:gridCol w:w="244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 прочие, не включенные в другие группировк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Штук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6: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 прочие, не включенные в другие группировки: 15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3 59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7 июл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3:07Z</dcterms:created>
  <dc:creator/>
  <dc:description/>
  <dc:language>en-US</dc:language>
  <cp:lastModifiedBy/>
  <dcterms:modified xsi:type="dcterms:W3CDTF">2025-06-27T11:43:07Z</dcterms:modified>
  <cp:revision>2</cp:revision>
  <dc:subject/>
  <dc:title/>
</cp:coreProperties>
</file>