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089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Высокочастотная установка и индуктор для закалки ТВЧ детали «поводок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сокочастотная установка и индуктор для закалки ТВЧ детали «поводо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3334"/>
        <w:gridCol w:w="1775"/>
        <w:gridCol w:w="1730"/>
        <w:gridCol w:w="233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сокочастотная установка и индуктор для закалки ТВЧ детали «поводок»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Камеры, печи и печные горелки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олуч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7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0:01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5:13Z</dcterms:created>
  <dc:creator/>
  <dc:description/>
  <dc:language>en-US</dc:language>
  <cp:lastModifiedBy/>
  <dcterms:modified xsi:type="dcterms:W3CDTF">2025-06-27T13:15:13Z</dcterms:modified>
  <cp:revision>2</cp:revision>
  <dc:subject/>
  <dc:title/>
</cp:coreProperties>
</file>