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55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в том числе: 1) Реконструкция участка существующей тепловой сети от котельной № 12 до УТ-1 протяженностью 6 совых метров, инв. № БТ – 030900007; 2)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», расположенная по адресу: г. Батайск, ул. Воровского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Сеть тепловая магистральная от котельной № 12 до УТ-6, в том числе: 1) Реконструкция участка существующей тепловой сети от котельной № 12 до УТ-1 протяженностью 6 совых метров, инв. № БТ – 030900007; 2)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», расположенная по адресу: г. Батайск, ул. Воров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7 ию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вязи с отсутствием участ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9:01Z</dcterms:created>
  <dc:creator/>
  <dc:description/>
  <dc:language>en-US</dc:language>
  <cp:lastModifiedBy/>
  <dcterms:modified xsi:type="dcterms:W3CDTF">2025-06-30T05:39:01Z</dcterms:modified>
  <cp:revision>2</cp:revision>
  <dc:subject/>
  <dc:title/>
</cp:coreProperties>
</file>