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10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овочебоксарский филиал Акционерного общества "Ситиматик" (ИНН: 7725727149, КПП: 212443001, ОГРН: 1117746488232).</w:t>
      </w:r>
    </w:p>
    <w:p>
      <w:pPr>
        <w:pStyle w:val="Text"/>
        <w:bidi w:val="0"/>
        <w:jc w:val="left"/>
        <w:rPr/>
      </w:pPr>
      <w:r>
        <w:rPr/>
        <w:t>Место нахождения: 429950, Чувашская Республика, г. Новочебоксарск , Шоршельский проезд, влд. 16.</w:t>
      </w:r>
    </w:p>
    <w:p>
      <w:pPr>
        <w:pStyle w:val="Text"/>
        <w:bidi w:val="0"/>
        <w:jc w:val="left"/>
        <w:rPr/>
      </w:pPr>
      <w:r>
        <w:rPr/>
        <w:t>Почтовый адрес: 428000, ЧР, г. Чебоксары, Марпосадское шоссе, д.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ИТИМАТИК" (ИНН: 7725727149, КПП: 770401001, ОГРН: 1117746488232).</w:t>
      </w:r>
    </w:p>
    <w:p>
      <w:pPr>
        <w:pStyle w:val="Text"/>
        <w:bidi w:val="0"/>
        <w:jc w:val="left"/>
        <w:rPr/>
      </w:pPr>
      <w:r>
        <w:rPr/>
        <w:t>Место нахождения: 119435, г. Москва, вн.тер.г. Муниципальный Округ Хамовники, пер Большой Саввинский, д. 12, стр. 6, этаж 1, помещ. IV, КОМ. 1-33, 35-53.</w:t>
      </w:r>
    </w:p>
    <w:p>
      <w:pPr>
        <w:pStyle w:val="Text"/>
        <w:bidi w:val="0"/>
        <w:jc w:val="left"/>
        <w:rPr/>
      </w:pPr>
      <w:r>
        <w:rPr/>
        <w:t>Почтовый адрес: 119435, г. Москва, вн.тер.г. Муниципальный Округ Хамовники, пер Большой Саввинский, д. 12, стр. 6, этаж 1, помещ. IV, КОМ. 1-33, 35-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ко Н. Н., тел.: 89613386166, e-mail: n.sobko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(наливом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(наливо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96"/>
        <w:gridCol w:w="1535"/>
        <w:gridCol w:w="1378"/>
        <w:gridCol w:w="2221"/>
        <w:gridCol w:w="199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3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Р, г. Чебоксары, Марпосадское шоссе, д. 24, 8 ию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ое исправ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4:53Z</dcterms:created>
  <dc:creator/>
  <dc:description/>
  <dc:language>en-US</dc:language>
  <cp:lastModifiedBy/>
  <dcterms:modified xsi:type="dcterms:W3CDTF">2025-06-30T07:14:53Z</dcterms:modified>
  <cp:revision>2</cp:revision>
  <dc:subject/>
  <dc:title/>
</cp:coreProperties>
</file>