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10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7121 / Реализация процессов ELMA 365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а реализации процессов ELMA 3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3217"/>
        <w:gridCol w:w="1531"/>
        <w:gridCol w:w="3320"/>
        <w:gridCol w:w="115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11: 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Ajhvbhjdfybt YVW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5 года по 16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29 авгус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7:38Z</dcterms:created>
  <dc:creator/>
  <dc:description/>
  <dc:language>en-US</dc:language>
  <cp:lastModifiedBy/>
  <dcterms:modified xsi:type="dcterms:W3CDTF">2025-07-02T07:47:39Z</dcterms:modified>
  <cp:revision>2</cp:revision>
  <dc:subject/>
  <dc:title/>
</cp:coreProperties>
</file>