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9080</wp:posOffset>
                </wp:positionH>
                <wp:positionV relativeFrom="margin">
                  <wp:posOffset>170180</wp:posOffset>
                </wp:positionV>
                <wp:extent cx="2623820" cy="12287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Н 2311305369 КПП 2311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ГРН 1202300025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ОО КБ «ГТ БАНК», г. Краснод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/с 407028109000200460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/с 301018103034900007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К 040349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96.75pt;mso-wrap-distance-left:9.05pt;mso-wrap-distance-right:9.05pt;mso-wrap-distance-top:0pt;mso-wrap-distance-bottom:0pt;margin-top:13.4pt;mso-position-vertical-relative:margin;margin-left:-2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ИНН 2311305369 КПП 2311010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ГРН 1202300025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ОО КБ «ГТ БАНК», г. Краснода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/с 407028109000200460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/с 3010181030349000078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БИК 040349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5245</wp:posOffset>
                </wp:positionH>
                <wp:positionV relativeFrom="margin">
                  <wp:posOffset>183515</wp:posOffset>
                </wp:positionV>
                <wp:extent cx="246443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Юр./факт. адрес: 350038 Краснодарский край, г. Краснодар, проезд Мирный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4/1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2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ttk_teplo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+793851256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s://ttk-tepl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99.5pt;mso-wrap-distance-left:9.05pt;mso-wrap-distance-right:9.05pt;mso-wrap-distance-top:0pt;mso-wrap-distance-bottom:0pt;margin-top:14.45pt;mso-position-vertical-relative:margin;margin-left:30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Юр./факт. адрес: 350038 Краснодарский край, г. Краснодар, проезд Мирный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4/1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. 20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ttk_teplo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+79385125679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https://ttk-teplo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posOffset>-413385</wp:posOffset>
                </wp:positionV>
                <wp:extent cx="6758305" cy="508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eastAsia="GungsuhChe" w:cs="Georgia"/>
                                <w:b/>
                                <w:b/>
                                <w:color w:val="008097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Che" w:cs="Georgia" w:ascii="Georgia" w:hAnsi="Georgia"/>
                                <w:b/>
                                <w:color w:val="008097"/>
                                <w:kern w:val="2"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Serif Caption;Cambria" w:hAnsi="PT Serif Caption;Cambria" w:cs="PT Serif Caption;Cambria"/>
                                <w:b/>
                                <w:b/>
                                <w:color w:val="00809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erif Caption;Cambria" w:ascii="PT Serif Caption;Cambria" w:hAnsi="PT Serif Caption;Cambria"/>
                                <w:b/>
                                <w:color w:val="008097"/>
                                <w:sz w:val="32"/>
                                <w:szCs w:val="32"/>
                              </w:rPr>
                              <w:t>«ТЕПЛОВАЯ ТРАНСПОРТНАЯ КОМП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Serif Caption;Cambria" w:hAnsi="PT Serif Caption;Cambria" w:cs="PT Serif Caption;Cambri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erif Caption;Cambria" w:ascii="PT Serif Caption;Cambria" w:hAnsi="PT Serif Caption;Cambri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Serif Caption;Cambria" w:hAnsi="PT Serif Caption;Cambria" w:cs="PT Serif Caption;Cambr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Serif Caption;Cambria" w:ascii="PT Serif Caption;Cambria" w:hAnsi="PT Serif Caption;Cambri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5pt;height:40.05pt;mso-wrap-distance-left:9.05pt;mso-wrap-distance-right:0pt;mso-wrap-distance-top:0pt;mso-wrap-distance-bottom:0pt;margin-top:-32.55pt;mso-position-vertical-relative:margin;margin-left:-42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eastAsia="GungsuhChe" w:cs="Georgia"/>
                          <w:b/>
                          <w:b/>
                          <w:color w:val="008097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GungsuhChe" w:cs="Georgia" w:ascii="Georgia" w:hAnsi="Georgia"/>
                          <w:b/>
                          <w:color w:val="008097"/>
                          <w:kern w:val="2"/>
                          <w:sz w:val="18"/>
                          <w:szCs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Serif Caption;Cambria" w:hAnsi="PT Serif Caption;Cambria" w:cs="PT Serif Caption;Cambria"/>
                          <w:b/>
                          <w:b/>
                          <w:color w:val="008097"/>
                          <w:sz w:val="32"/>
                          <w:szCs w:val="32"/>
                        </w:rPr>
                      </w:pPr>
                      <w:r>
                        <w:rPr>
                          <w:rFonts w:cs="PT Serif Caption;Cambria" w:ascii="PT Serif Caption;Cambria" w:hAnsi="PT Serif Caption;Cambria"/>
                          <w:b/>
                          <w:color w:val="008097"/>
                          <w:sz w:val="32"/>
                          <w:szCs w:val="32"/>
                        </w:rPr>
                        <w:t>«ТЕПЛОВАЯ ТРАНСПОРТНАЯ КОМПАН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Serif Caption;Cambria" w:hAnsi="PT Serif Caption;Cambria" w:cs="PT Serif Caption;Cambri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Serif Caption;Cambria" w:ascii="PT Serif Caption;Cambria" w:hAnsi="PT Serif Caption;Cambri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T Serif Caption;Cambria" w:hAnsi="PT Serif Caption;Cambria" w:cs="PT Serif Caption;Cambr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Serif Caption;Cambria" w:ascii="PT Serif Caption;Cambria" w:hAnsi="PT Serif Caption;Cambria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681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Bliss Pro Medium" w:hAnsi="Bliss Pro Medium" w:eastAsia="Bliss Pro Medium" w:cs="Bliss Pro Medium"/>
          <w:sz w:val="24"/>
          <w:szCs w:val="24"/>
        </w:rPr>
      </w:pPr>
      <w:r>
        <w:rPr>
          <w:rFonts w:eastAsia="Bliss Pro Medium" w:cs="Bliss Pro Medium" w:ascii="Bliss Pro Medium" w:hAnsi="Bliss Pro Medium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и строительству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Ушаков Д.В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2025г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выполнение мероприятий по подключению объ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рабочей документации и выполнение строительно-монтажных работ по строительству подводящей тепловой сети к объекту: «Жилой комплекс на земельном участке с кадастровым номером 23:43:0106012:2872». 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4"/>
        <w:gridCol w:w="5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е для выполнения рабо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т</w:t>
            </w:r>
          </w:p>
        </w:tc>
      </w:tr>
      <w:tr>
        <w:trPr>
          <w:trHeight w:val="180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ДА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подключении № 24-01-095 от 01.10.2024г. </w:t>
            </w:r>
          </w:p>
        </w:tc>
      </w:tr>
      <w:tr>
        <w:trPr>
          <w:trHeight w:val="6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Жилой комплекс на земельном участке с кадастровым номером 23:43:0106012:28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е строительство / Реконструкция / Тех. перевооружение /Кап. ремонт /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ключения объект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/рабочая документац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о выделении очередей строительств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ТК»</w:t>
            </w:r>
          </w:p>
        </w:tc>
      </w:tr>
      <w:tr>
        <w:trPr>
          <w:trHeight w:val="388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РЕБОВАНИЯ К РАЗРАБОТКЕ РАБОЧЕЙ ДОКУМЕНТАЦИИ И СТРОИТЕЛЬНО-МОНТАЖНЫМ РАБОТ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чник теплоснабжения: закольцованная группа котельных в районе улица Западный обх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и подключаемого потреб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Теплопотребление: 1 Гкал/час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– 0,632 Гкал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е водоснабжение – 0,3672 Гкал/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Точка подключения потребителя: на границе инженерных сетей объекта, предварительно согласовав с ООО «ТТ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график работы тепловой сети: 105/70°С со срезкой 70°С. Давление на выходе из котельной в падающем трубопроводе 5 бар, в обратном трубопроводе 3 ба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Граница проектирования: от точки подключения до объект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борудованию и техническим решения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ектировать строительство тепловых с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точки подключения д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: в соответствии с требованиями СП 124.13330.2012 «Тепловые се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ировка: определить при проектир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ектируемой трубы: ста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: определить при проектир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оляции трубы: пенополиурет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ребования: в точках подключения на проектируемых трубопроводах и ответвлениях предусмотреть установку запорных арматур, так же предусмотреть установку воздушников и дренаж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счет участка тепловой сети на компенсацию температурных удл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решения (технологические схемы, трассировка, способ прокладки, выбор технологического оборудования и т.д.) согласовать с Заказчиком на стадии подготовки концепции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строительно-монтажных работ выполнить обследование участка на предмет обнаружения препятствий для производства работ с составлением соответствующих актов и заключ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строительно-монтажных работ предоставить Заказчику График производства работ (ГПР). Подрядчик приказом назначает ответственного производителя работ. Копия приказа направляется заказчи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период — 5 лет с момента подписания акта приемки объекта в эксплуатацию, кроме оборудования, поставленного подрядчиком. Срок гарантии оборудования соответствует сроку гарантии для данного оборудования указанного в технической документации завода изготов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должны быть выполнены в полном объеме, в установленные сроки и в соответствии с рабочей документаци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рабочей документацией восстановление объектов дорожно-мостового хозяйства и внешнего благо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абот соблюдать требования Федерального закона от 21.07.1997г. «О промышленной безопасности опасных производственных объектов», СНиП, СП и других нормативных документов, технического зад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 началом проектирования выполнить предпроектные обследования. При предпроектном обследовании определить соответствие объекта требованиям нормативных документов Российской Федерации и Краснодарского края, обследовать территорию строительства на предмет обнаружения препятствий для производства работ с составлением соответствующих актов и заключений, выполнить сбор исходных данных для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тадии подготовки концепции осуществить разработку, обоснование и согласование с Заказчиком основных техни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ать рабочую документ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 и объем работ определяются рабоче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подводящей тепловой сети к объ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учения ордера для производства земляных работ (при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емляные работы по разработке траншей и котлованов, а также монтаж трубопроводов и технический надзор за строительством следует производить в соответствии со СНиП 3.05.03-85 «Тепловые сети», СНиП 3.02.01-87 «Земляные сооружения, основания и фундаменты»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рхитектурно-строительным, объёмно-планировочным и конструктивным решения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ческим регламентам и строительным, пожарным, санитарно-эпидемиологическим нормам и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: 20 календарных дней с момента подписа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: 40 календарных дней с момента завершения разработки рабочей документаци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смичность участк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смичность района строительства принять в соответствии со СН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-81* «Строительство в сейсмических районах», СНКК 22-301-2000* «Строительство в сейсмических районах Краснодарского края».</w:t>
            </w:r>
          </w:p>
        </w:tc>
      </w:tr>
      <w:tr>
        <w:trPr>
          <w:trHeight w:val="435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ДОКУМЕНТ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смет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метную стоимость строительства определить ресурсно-индексным методом по ГЭСН ФСНБ-2022 со стоимостью ресурсов по ФГИС ЦС Краснодар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документации выполняется в соответствии с требованиям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Качество рабочей документации должно соответствовать ГОСТам и нормативным документам Российской Федерации и Краснодарского края, отвечать установленным параметрам противопожарной, санитарной, экологической и промышленной безопас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документам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окумент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согласовать с заказчико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ваемой документ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ую и утверждённую в установленном порядке предоставить рабочую документацию на бумажном носителе в 4-х экземплярах, на электронном носителе в 1 экземпляре (программы электронных версий предварительно согласовать с Заказчиком), в т.ч. формат pdf и dwg с возможностью поиска по текстовому содержанию документа и возможностью копирования текста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предоставляет Заказчику: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риемки законченного строительства по форме КС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 приемке выполненных работ по форме КС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 стоимости выполненных работ и затрат   по форме КС-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ую документацию, подписанную ответственными лицам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одрядная организация осуществляет техническое сопровождение рабочей документации, включая ее корректировку, без взимания платы, до сдачи объекта в эксплуатац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третьим лица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одрядная организация не вправе передавать проектную, рабочую документацию третьим лица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ами и оборудование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обеспечивает объект материалами и оборудованием самостоятель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</w:t>
        <w:tab/>
        <w:t xml:space="preserve">  А.А. Сапегин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2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liss Pro Medium">
    <w:charset w:val="00"/>
    <w:family w:val="moder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Serif Caption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Bliss Pro Medium" w:hAnsi="Bliss Pro Medium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12"/>
    <w:next w:val="12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next w:val="Subtitle"/>
    <w:qFormat/>
    <w:pPr>
      <w:widowControl/>
      <w:jc w:val="center"/>
      <w:textAlignment w:val="auto"/>
    </w:pPr>
    <w:rPr>
      <w:rFonts w:eastAsia="Times New Roman" w:cs="Times New Roman"/>
      <w:b/>
      <w:i/>
      <w:kern w:val="2"/>
      <w:sz w:val="28"/>
      <w:szCs w:val="20"/>
      <w:lang w:val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284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0"/>
      <w:lang w:val="en-US" w:bidi="en-US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Bliss Pro Medium" w:hAnsi="Bliss Pro Medium" w:eastAsia="Calibr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k_teplo@mail.ru" TargetMode="External"/><Relationship Id="rId3" Type="http://schemas.openxmlformats.org/officeDocument/2006/relationships/hyperlink" Target="mailto:ttk_teplo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8:00Z</dcterms:created>
  <dc:creator>Смехнова Ирина Владимировна</dc:creator>
  <dc:description/>
  <cp:keywords/>
  <dc:language>en-US</dc:language>
  <cp:lastModifiedBy>Кононенко Никита Юрьевич</cp:lastModifiedBy>
  <cp:lastPrinted>2025-05-28T10:38:00Z</cp:lastPrinted>
  <dcterms:modified xsi:type="dcterms:W3CDTF">2025-06-19T07:42:00Z</dcterms:modified>
  <cp:revision>23</cp:revision>
  <dc:subject/>
  <dc:title/>
</cp:coreProperties>
</file>