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5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рабочей документации и строительно-монтажных работ по строительству подводящей тепловой сети к объекту: «Жилой комплекс на земельном участке с кадастровым номером 23:43:0106012:2872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рабочей документации и строительно-монтажных работ по строительству подводящей тепловой сети к объекту: «Жилой комплекс на земельном участке с кадастровым номером 23:43:0106012:287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73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1: Разработка проектов тепло-, водо-, газоснабж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, Работы строительные по прокладке местных трубопроводов горячей вод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812 079.0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8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21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45:22Z</dcterms:created>
  <dc:creator/>
  <dc:description/>
  <dc:language>en-US</dc:language>
  <cp:lastModifiedBy/>
  <dcterms:modified xsi:type="dcterms:W3CDTF">2025-07-02T18:45:23Z</dcterms:modified>
  <cp:revision>2</cp:revision>
  <dc:subject/>
  <dc:title/>
</cp:coreProperties>
</file>