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511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олока и молочной продукции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олока и молочной продукци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"/>
        <w:gridCol w:w="2046"/>
        <w:gridCol w:w="2494"/>
        <w:gridCol w:w="1425"/>
        <w:gridCol w:w="2055"/>
        <w:gridCol w:w="1237"/>
      </w:tblGrid>
      <w:tr>
        <w:trPr/>
        <w:tc>
          <w:tcPr>
            <w:tcW w:w="3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питьевое коровье пастеризованное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65 (Литр;^кубический дециметр): Молоко коровье питьевое. ультрапастеризованно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11.111: Молоко питьевое коровье пастеризованное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00 (Килограмм): Творог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313: Творог (кроме зерненого и произведенного с использованием ультрафильтрации и сепарирования) без вкусовых компонентов от 4% до 11% жирност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Литр;^кубический дециметр): Кефир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яженка и варенец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0 (Килограмм): Ряженка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30: Ряженка и варенец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кисломолочные прочие (кроме сметаны), не включенные в другие группировк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50 (Килограмм): Снежок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90: Продукты кисломолочные прочие (кроме сметаны), не включенные в другие группировк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метан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50 (Килограмм): Сметана классическая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200: Сметана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сладко-сливочное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00 (Килограмм): Масло крестьянское сладко-сливочное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30.111: Масло сладко-сливочное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олутвердые без вкусовых наполните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0 (Килограмм): Сыр полутверд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21: Сыры полутвердые без вкусовых наполнителей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ыры плавленые ломтевые без вкусовых наполнителей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Сырок плавлены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40.171: Сыры плавленые ломтевые без вкусовых наполнителей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Килограмм): Йогурт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  <w:tr>
        <w:trPr/>
        <w:tc>
          <w:tcPr>
            <w:tcW w:w="3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0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с вкусовыми компонентами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0 (Килограмм): Йогурт питьевой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2: Йогурт с вкусовыми компонентами</w:t>
            </w:r>
          </w:p>
        </w:tc>
        <w:tc>
          <w:tcPr>
            <w:tcW w:w="12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: Производство молока (кроме сырого) и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олоко питьевое коровье пастеризованное: 8065 Литр;^кубический дециметр, Творог (кроме зерненого и произведенного с использованием ультрафильтрации и сепарирования) без вкусовых компонентов от 4% до 11% жирности: 2100 Килограмм, Кефир: 2500 Литр;^кубический дециметр, Ряженка и варенец: 2500 Килограмм, Продукты кисломолочные прочие (кроме сметаны), не включенные в другие группировки: 1650 Килограмм, Сметана: 650 Килограмм, Масло сладко-сливочное: 1300 Килограмм, Сыры полутвердые без вкусовых наполнителей: 550 Килограмм, Сыры плавленые ломтевые без вкусовых наполнителей: 100 Килограмм, Йогурт с вкусовыми компонентами: 250 Килограмм, Йогурт с вкусовыми компонентами: 2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702 103.9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июля 2025 года в 14:32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2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3:41:10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6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14:52:06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7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14:41:34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9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2.07.2025 20:14:28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6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73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09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73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2:37Z</dcterms:created>
  <dc:creator/>
  <dc:description/>
  <dc:language>en-US</dc:language>
  <cp:lastModifiedBy/>
  <dcterms:modified xsi:type="dcterms:W3CDTF">2025-07-03T11:32:37Z</dcterms:modified>
  <cp:revision>2</cp:revision>
  <dc:subject/>
  <dc:title/>
</cp:coreProperties>
</file>