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22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07"/>
        <w:gridCol w:w="2131"/>
        <w:gridCol w:w="1442"/>
        <w:gridCol w:w="1725"/>
        <w:gridCol w:w="213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пресноводной рыбы морожено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Филе сазана без кожи и костей. замороженное. в соответствии с ГОСТ 3948-201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10: Филе пресноводной рыбы мороженое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200 Килограмм, Рыба морская мороженая (кроме сельди): 1200 Килограмм, Филе пресноводной рыбы мороженое: 13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0 9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14:35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5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0:40:1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9:48:4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5:33Z</dcterms:created>
  <dc:creator/>
  <dc:description/>
  <dc:language>en-US</dc:language>
  <cp:lastModifiedBy/>
  <dcterms:modified xsi:type="dcterms:W3CDTF">2025-07-03T11:35:33Z</dcterms:modified>
  <cp:revision>2</cp:revision>
  <dc:subject/>
  <dc:title/>
</cp:coreProperties>
</file>