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 июля 2025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52501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950557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Астраханской области "Наримановский дом-интернат, предназначенный для граждан, имеющих психические расстройства" (ИНН: 3008010278, КПП: 302301001, ОГРН: 1053002658939).</w:t>
      </w:r>
    </w:p>
    <w:p>
      <w:pPr>
        <w:pStyle w:val="Text"/>
        <w:bidi w:val="0"/>
        <w:jc w:val="left"/>
        <w:rPr/>
      </w:pPr>
      <w:r>
        <w:rPr/>
        <w:t>Место нахождения: 416111, г. Нариманов, ул. Волгоградская, 11.</w:t>
      </w:r>
    </w:p>
    <w:p>
      <w:pPr>
        <w:pStyle w:val="Text"/>
        <w:bidi w:val="0"/>
        <w:jc w:val="left"/>
        <w:rPr/>
      </w:pPr>
      <w:r>
        <w:rPr/>
        <w:t>Почтовый адрес: 416111, г. Нариманов, ул. Волгоградская, 1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говой А. В., тел.: 8 (8512) 22-98-08, факс: 8 (8512) 22-98-08, e-mail: dominter@inbo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яса говядины, мяса кур и колбасных изделий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яса говядины, мяса кур и колбасных издел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081"/>
        <w:gridCol w:w="1614"/>
        <w:gridCol w:w="1607"/>
        <w:gridCol w:w="2086"/>
        <w:gridCol w:w="1870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20 (Килограмм): Мясо говядины 1 категории в полутушах замороженное. в соответствии с ГОСТ 34120-2017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ясо кур, в том числе цыплят (включая цыплят-бройлеров) замороженно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0 (Килограмм): Мясо кур (тушка цыплят – бройлеров) замороженные. потрошенные. 1 сорт. ГОСТ 31962-2013. Вес тушки не менее 1.5 кг. Без ГМО. Остаточный срок годности на момент поставки 80%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.20.110: Мясо кур, в том числе цыплят (включая цыплят-бройлеров) замороженно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2: Производство и консервирование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басы (колбаски) вареные мяс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0 (Килограмм): Колбаса вареная мясная. категории А. высший сорт. ГОСТ 23670-2019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1: Колбасы (колбаски) вареные мяс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сиски мяс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0 (Килограмм): Сосиски молочные высший сорт. ГОСТ 23670-2019.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.14.112: Сосиски мяс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3: Производство продукции из мяса убойных животных и мяса птицы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 (Килограмм): Печень говяжья замороженная. ГОСТ 32244-201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иное. пп. "д" п. 4 ПП РФ № 1875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винина парная, остывшая или охлажденная домашних свиней</w:t>
            </w:r>
          </w:p>
        </w:tc>
        <w:tc>
          <w:tcPr>
            <w:tcW w:w="16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00 (Килограмм)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2.110: Свинина парная, остывшая или охлажденная домашних свиней</w:t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1: Производство мяса в охлажденном вид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320 Килограмм, Мясо кур, в том числе цыплят (включая цыплят-бройлеров) замороженное: 1800 Килограмм, Колбасы (колбаски) вареные мясные: 280 Килограмм, Сосиски мясные: 370 Килограмм, Субпродукты пищевые крупного рогатого скота замороженные: 200 Килограмм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305 624.9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июня 2025 года по 2 ию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5 года в 08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16111, г. Нариманов, ул. Волгоградская, 11, 3 июля 2025 года в 09:03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июля 2025 года в 12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6111, г. Нариманов, ул. Волгоградская, 11, 4 июля 2025 года в 13:00 MCK+1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07.2025 22:35:22 MCK+1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8684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ьяков Олег Александ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рмолина Наталия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якова Ольга Михайл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1:36:10Z</dcterms:created>
  <dc:creator/>
  <dc:description/>
  <dc:language>en-US</dc:language>
  <cp:lastModifiedBy/>
  <dcterms:modified xsi:type="dcterms:W3CDTF">2025-07-03T11:36:10Z</dcterms:modified>
  <cp:revision>2</cp:revision>
  <dc:subject/>
  <dc:title/>
</cp:coreProperties>
</file>