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50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27"/>
        <w:gridCol w:w="1523"/>
        <w:gridCol w:w="1429"/>
        <w:gridCol w:w="2149"/>
        <w:gridCol w:w="20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: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Зелень свежая в ассортимент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 (Килограмм): Шиповник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: Выращивание расса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: Капуста кваше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 (Килограмм): Огурцы соле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Урю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Лимо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7300 Килограмм, Капуста белокочанная: 4700 Килограмм, Лук репчатый: 3000 Килограмм, Морковь столовая: 3000 Килограмм, Свекла столовая: 2500 Килограмм, Овощи листовые или стебельные прочие: 200 Килограмм, Томаты (помидоры): 1250 Килограмм, Огурцы: 1850 Килограмм, Сорта роз и шиповника (дикой розы) культурные, включая черенки и отводки: 650 Килограмм, Яблоки: 2100 Килограмм, Бананы: 700 Килограмм, Груши: 1000 Килограмм, Овощи (кроме картофеля), приготовленные или консервированные с уксусом или уксусной кислотой: 450 Килограмм, Овощи (кроме картофеля), приготовленные или консервированные с уксусом или уксусной кислотой: 325 Килограмм, Фрукты косточковые сушеные: 100 Килограмм, Фрукты косточковые сушеные: 250 Килограмм, Чеснок: 50 Килограмм, Лимоны и лаймы: 50 Килограмм, Смеси сушеных фруктов (сухой компот): 935 Килограмм, Виноград сушеный (изюм): 1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4 148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июля 2025 года в 14:36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1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2:14:1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5 15:36:3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2:35:4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5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3:57:3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6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0:01:3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1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8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5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6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03Z</dcterms:created>
  <dc:creator/>
  <dc:description/>
  <dc:language>en-US</dc:language>
  <cp:lastModifiedBy/>
  <dcterms:modified xsi:type="dcterms:W3CDTF">2025-07-03T11:37:04Z</dcterms:modified>
  <cp:revision>2</cp:revision>
  <dc:subject/>
  <dc:title/>
</cp:coreProperties>
</file>