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Б ОТКАЗЕ ОТ ПРОВЕДЕНИЯ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562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для формирования НМЦД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равченко Ю. Г., тел.: 79787143382, e-mail: Yuliya.Kravchenko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6556/ТЗ по ТО дизельгенераторов Cummins Onan 27 kW яхты «Мрия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6556/ТЗ по ТО дизельгенераторов Cummins Onan 27 kW яхты «Мр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"/>
        <w:gridCol w:w="2536"/>
        <w:gridCol w:w="1637"/>
        <w:gridCol w:w="2716"/>
        <w:gridCol w:w="2312"/>
      </w:tblGrid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емонту и техническому обслуживанию судов и лодок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5.10.000: Услуги по ремонту и техническому обслуживанию судов и лодок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5: Ремонт и техническое обслуживание судов и лодок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на основе предоставления КП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апреля 2025 года по 7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 апреля 2025 года в 0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апреля 2025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8, Республика Крым, г. Ялта, с. Оползневое, ул. Генерала Острякова, зд. 9, к. 1, 2 мая 2025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 16556/ТЗ по ТО дизельгенераторов Cummins Onan 27 kW яхты «Мрия» 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 ию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илась потребност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18:32Z</dcterms:created>
  <dc:creator/>
  <dc:description/>
  <dc:language>en-US</dc:language>
  <cp:lastModifiedBy/>
  <dcterms:modified xsi:type="dcterms:W3CDTF">2025-07-03T12:18:32Z</dcterms:modified>
  <cp:revision>2</cp:revision>
  <dc:subject/>
  <dc:title/>
</cp:coreProperties>
</file>