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5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079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ырёва А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ульфаминовой кислоты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ульфаминовой кисло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1768"/>
        <w:gridCol w:w="2388"/>
        <w:gridCol w:w="1462"/>
        <w:gridCol w:w="1852"/>
        <w:gridCol w:w="175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ы сульфоазотные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Тонна;^метрическая тонна (1000 кг)): Сульфаминовая кислот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10.120: Кислоты сульфоазотны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1: Производство азотных кислот, сульфоазотных кислот, аммиа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5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3 июля 2025 года в 15:1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7 июля 2025 года в 17:0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5 12:16:4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6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3:15:0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0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6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0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сов Виталий Евген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ова И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онов Валентин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11:35Z</dcterms:created>
  <dc:creator/>
  <dc:description/>
  <dc:language>en-US</dc:language>
  <cp:lastModifiedBy/>
  <dcterms:modified xsi:type="dcterms:W3CDTF">2025-07-03T13:11:36Z</dcterms:modified>
  <cp:revision>2</cp:revision>
  <dc:subject/>
  <dc:title/>
</cp:coreProperties>
</file>