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им. Будённого, 213 в г. Краснодаре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им. Будённого, 213 в г. Краснодаре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73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прочих жидкостей и газ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90: Работы строительные по прокладке местных трубопроводов прочих жидкостей и газ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1: Разработка проектов тепло-, водо-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прочих жидкостей и газов: 1 Условная единица,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90 21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30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6:58Z</dcterms:created>
  <dc:creator/>
  <dc:description/>
  <dc:language>en-US</dc:language>
  <cp:lastModifiedBy/>
  <dcterms:modified xsi:type="dcterms:W3CDTF">2025-07-03T13:16:58Z</dcterms:modified>
  <cp:revision>2</cp:revision>
  <dc:subject/>
  <dc:title/>
</cp:coreProperties>
</file>