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ОТКРЫТИЯ ДОСТУПА К ЗАЯВКАМ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ию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5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62135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оставление на условиях простой (неисключительной) лицензии права на использование программы: антивирус DrWeb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оставление на условиях простой (неисключительной) лицензии права на использование программы: антивирус DrWeb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450"/>
        <w:gridCol w:w="1352"/>
        <w:gridCol w:w="2136"/>
        <w:gridCol w:w="1805"/>
        <w:gridCol w:w="151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исключительное право на использование ПО Dr.Web Desktop Security Suite (LBW-BC-12M-340:340-D3), Неисключительное право на использование ПО Dr.Web Server Security Suite (LBS-AC-12M-35:30-D3), Неисключительное право на использование ПО Dr.Web Mail Security Suite (LBP-AAC-12M-250:250-D3), Неисключительное право на использование ПО Dr.Web Gateway Security Suite (LBG-AC-12M-130:130-D3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 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стрибутив Медиа-комплект «Dr.Web для бизнеса сертифицированный» ФСТЭК России (сертификат №3509 действует до 27.01.2029г.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 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39 920.7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5 года по 3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0 ию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0 июл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8564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6.2025 06:58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56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24:04Z</dcterms:created>
  <dc:creator/>
  <dc:description/>
  <dc:language>en-US</dc:language>
  <cp:lastModifiedBy/>
  <dcterms:modified xsi:type="dcterms:W3CDTF">2025-07-03T13:24:05Z</dcterms:modified>
  <cp:revision>2</cp:revision>
  <dc:subject/>
  <dc:title/>
</cp:coreProperties>
</file>