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 Medium" w:hAnsi="Bliss Pro Medium" w:cs="Bliss Pro Medium"/>
          <w:color w:val="000000"/>
          <w:sz w:val="32"/>
          <w:szCs w:val="18"/>
          <w:lang w:val="en-US" w:eastAsia="en-US"/>
        </w:rPr>
      </w:pPr>
      <w:r>
        <w:rPr>
          <w:rFonts w:cs="Bliss Pro Medium" w:ascii="Bliss Pro Medium" w:hAnsi="Bliss Pro Medium"/>
          <w:color w:val="000000"/>
          <w:sz w:val="32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9525</wp:posOffset>
            </wp:positionV>
            <wp:extent cx="652145" cy="8616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color w:val="000000"/>
          <w:sz w:val="20"/>
          <w:szCs w:val="18"/>
        </w:rPr>
      </w:pPr>
      <w:r>
        <w:rPr>
          <w:color w:val="000000"/>
          <w:sz w:val="32"/>
          <w:szCs w:val="18"/>
        </w:rPr>
        <w:t xml:space="preserve">            </w:t>
      </w:r>
      <w:r>
        <w:rPr>
          <w:color w:val="000000"/>
          <w:sz w:val="32"/>
          <w:szCs w:val="18"/>
        </w:rPr>
        <w:t>ООО «КРАСНОДАРТЕПЛОЭНЕРГО»</w:t>
      </w:r>
    </w:p>
    <w:p>
      <w:pPr>
        <w:pStyle w:val="Normal"/>
        <w:spacing w:lineRule="auto" w:line="31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50058, г. Краснодар, ул. Селезнева, д. 199, пом. 301,</w:t>
      </w:r>
    </w:p>
    <w:p>
      <w:pPr>
        <w:pStyle w:val="Normal"/>
        <w:spacing w:lineRule="auto" w:line="312"/>
        <w:rPr>
          <w:rFonts w:eastAsia="SimSun;宋体"/>
          <w:color w:val="000000"/>
          <w:kern w:val="2"/>
          <w:sz w:val="20"/>
          <w:szCs w:val="18"/>
          <w:lang w:eastAsia="hi-IN" w:bidi="hi-IN"/>
        </w:rPr>
      </w:pPr>
      <w:r>
        <w:rPr>
          <w:color w:val="000000"/>
          <w:sz w:val="20"/>
          <w:szCs w:val="18"/>
        </w:rPr>
        <w:t xml:space="preserve">ИНН 2311322773  КПП 231201001 </w:t>
      </w:r>
    </w:p>
    <w:p>
      <w:pPr>
        <w:pStyle w:val="Header"/>
        <w:rPr>
          <w:sz w:val="24"/>
        </w:rPr>
      </w:pPr>
      <w:r>
        <w:rPr>
          <w:rFonts w:eastAsia="SimSun;宋体"/>
          <w:color w:val="000000"/>
          <w:kern w:val="2"/>
          <w:sz w:val="20"/>
          <w:szCs w:val="18"/>
          <w:lang w:eastAsia="hi-IN" w:bidi="hi-IN"/>
        </w:rPr>
        <w:t xml:space="preserve">тел.: +7 (861) 206-10-10  </w:t>
      </w:r>
      <w:hyperlink r:id="rId3"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info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eastAsia="hi-IN" w:bidi="hi-IN"/>
          </w:rPr>
          <w:t>@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krasnodarteploenergo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eastAsia="hi-I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0"/>
            <w:szCs w:val="18"/>
            <w:lang w:val="en-US" w:eastAsia="hi-IN" w:bidi="hi-IN"/>
          </w:rPr>
          <w:t>ru</w:t>
        </w:r>
      </w:hyperlink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по развитию и строительству</w:t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9" w:hanging="0"/>
        <w:jc w:val="right"/>
        <w:rPr>
          <w:sz w:val="24"/>
        </w:rPr>
      </w:pPr>
      <w:r>
        <w:rPr>
          <w:sz w:val="24"/>
        </w:rPr>
        <w:t>_____________Ушаков Д.В.</w:t>
      </w:r>
    </w:p>
    <w:p>
      <w:pPr>
        <w:pStyle w:val="Normal"/>
        <w:ind w:right="9" w:hanging="0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«____» ______________2025</w:t>
      </w:r>
      <w:r>
        <w:rPr>
          <w:sz w:val="24"/>
        </w:rPr>
        <w:t>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выполнение работ по объекту: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Техническое перевооружение котельной по ул. Химзаводская, д.48/2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81"/>
        <w:gridCol w:w="60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е для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бот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ИЕ ДА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ул. Химзаводская, д.48/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е строительство / Реконструкция / Тех. перевооружение /Кап. ремонт 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перевооружени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, строительно-монтажные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о выделении очередей строитель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ТЭ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обязуется выполнить работы в следующие срок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ок выполнения разработки рабочей документации</w:t>
            </w:r>
            <w:r>
              <w:rPr>
                <w:color w:val="000000"/>
                <w:sz w:val="20"/>
                <w:szCs w:val="20"/>
              </w:rPr>
              <w:t>: с момента предоставления Заказчиком всех исходных данных, необходимых для выполнения данного вида работ в течение 120-ти календарны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ок выполнения строительно-монтажных работ</w:t>
            </w:r>
            <w:r>
              <w:rPr>
                <w:color w:val="000000"/>
                <w:sz w:val="20"/>
                <w:szCs w:val="20"/>
              </w:rPr>
              <w:t>: с момента завершения разработки рабочей документации в течение 350 календарных дней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ЫЕ ТРЕБОВАНИЯ К РАЗРАБОТКЕ РАБОЧЕЙ ДОКУМЕНТ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ко-экономические показател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Существующая установленная тепловая мощность котельной – 0,32 Гкал/ч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четная существующая тепловая нагрузка котельной – 0,44 Гкал/ч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одключенная нагрузка существующих потребителей 0,4 Гкал/ч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топление – 0,4 Гкал/ч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ВС – 0 Гкал/ч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 Потери в тепловых сетях и собственные нужды котельной (10%): 0,04 Гкал/ч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ежим работы котельной – сезонны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Температурный график работы котельно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опление: 95/70 ⁰С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Давление в сети для существующих потребите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прямом трубопроводе – уточнить при разработке рабочей документаци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тном трубопроводе – уточнить при разработке рабочей документаци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оборудованию и техническим решения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усмотреть установку 2-х водотрубных котлов мощностью по 0,3 МВт модельного ряда </w:t>
            </w:r>
            <w:r>
              <w:rPr>
                <w:sz w:val="20"/>
                <w:szCs w:val="20"/>
                <w:lang w:val="en-US"/>
              </w:rPr>
              <w:t>Rossen</w:t>
            </w:r>
            <w:r>
              <w:rPr>
                <w:sz w:val="20"/>
                <w:szCs w:val="20"/>
              </w:rPr>
              <w:t xml:space="preserve"> или эквивале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котельной –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чное устройство марки – с электронной системой управления соотношения газ-возд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гулирования горелки – модулируемая с частотным регулир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ь – хим.очищенная вода от существующей установки Х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– выполнить аэродинамический расчет существующей дымовой трубы, при положительном расчете оставить существующую дымовую труб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боре оборудования предусмотреть количество и мощность оборудования, КИП и узлов учета для возможности работы на различных нагрузках в зависимости от подключенных тепловых нагрузок потребителей с учетом установлен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у и установку существующих узлов учета электроэнергии, газа, тепла, холодной воды согласовать с заказчиком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строительным, объёмно-планировочным и конструктивным решения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онтируемого оборудования предусмотреть в существующем здании котельной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ужного инженерного обеспечения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диспетчеризации – предусмотреть систему датчиков и измерителей состояния оборудования и режимов работы для SCADA-системы с передачей данных через GSM/GPRS-моде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женерного обеспечения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се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истемам инженерного обеспечения котельной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требуется. Использовать существующ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сис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но-пожарная сигн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, диспетчеризации и телемет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передачу основных параметров работы и аварийных сигналов на диспетчерский пункт диспетчерской службы SCADA-системой и системой теле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передачу данных архивов узлов учета ресурсов в программно-аппаратный комплекс ЛЭРС У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истеме автоматизации и диспетчериз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установку оборудования защиты (автоматика безопасности), автоматического регулирования, контроля, сигнализации и управления технологическими процессами монтируемого котла в соответствии с СП 89.13330, 2012 «Котельные установки» Актуализированная редакция СНиП 11-35-76 и действующими нормами 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ю предусмотреть на базе контролл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К Овен серии 200-х с сенсорной панелью Овен СПК 300-х серий или эквивалент. Каналы связи принять RS232, USB (Device), RS485 или Ethernet, а также иметь возможность снятия архивов на SD-карт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7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истеме телемет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усмотреть установку и подключение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-модема фирмы IRZ, серии RL или эквивалент на узлы учета электроэнергии, газа, ХВС, тепловой энерги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еспечить связь модемов с сервером ЛЭРС УЧЁТ и Мастер </w:t>
            </w:r>
            <w:r>
              <w:rPr>
                <w:sz w:val="20"/>
                <w:szCs w:val="20"/>
                <w:lang w:val="en-US"/>
              </w:rPr>
              <w:t>Skada</w:t>
            </w:r>
            <w:r>
              <w:rPr>
                <w:sz w:val="20"/>
                <w:szCs w:val="20"/>
              </w:rPr>
              <w:t xml:space="preserve"> 4 D, ООО «КТЭ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и диспетчеризации должна включ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смотреть возможность получать данные с счётчиков электроэнергии, холодного водоснабжения, газа, тепловычислителей. Для обработки данных и создание аналитики в диспетчеризированной системе Мастер </w:t>
            </w:r>
            <w:r>
              <w:rPr>
                <w:sz w:val="20"/>
                <w:szCs w:val="20"/>
                <w:lang w:val="en-US"/>
              </w:rPr>
              <w:t>Skada</w:t>
            </w:r>
            <w:r>
              <w:rPr>
                <w:sz w:val="20"/>
                <w:szCs w:val="20"/>
              </w:rPr>
              <w:t xml:space="preserve"> 4 D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вление и изменение технологических процессов в автоматическом режиме, также с диспетчерского пульта и не посредственно на котельной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контроль за изменением по охрано пожарной системе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температуры на выходе из котл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температуру уставки подачи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температуру подачи сетевой воды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котел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циркуляции котло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сете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ХВО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авливать и запускать насосы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давления сетевого контура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давления контура ГВС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уставку перепада на частотных преобразователях (при налич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ть ошибки автоматики не критичных узлов автомат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ю согласовать с Заказчиком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лучить необходимые заключения экспертизы промышленной безопасности при наличии признаков опасного производственного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ть документацию в надзорных, государственных и других заинтересованных организациях (Газпром межрегионгаз Краснодар, Краснодаргоргаз, и т.д.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смичность участка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йсмичность района строительства принять в соответствии со 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-81* «Строительство в сейсмических районах», СНКК 22-301-2000* «Строительство в сейсмических районах Краснодарского края».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работке сме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метную стоимость строительства определить ресурсно-индексным методом по ГЭСН ФСНБ-2022 со стоимостью ресурсов по ФГИС ЦС Краснодарского кр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составу и содержанию рабочей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выполняется в полном объеме и в соответствии с действующими нормами и правилами, изложенными в ГОСТ Р 21.101-2020 «Система проектной документации для строительства. Основные требования к проектной и рабочей документ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ым составом документации является комплект рабочей документации, включающий разделы ТМ, АТМ, ГСВ, АГСВ, ЭС, а также с учетом дополнительных разде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м  сметной документации, и положительного заключения экспертизы промышленной безопасности при наличии признаков опасного производственного объек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рабочей документации выполняется в соответствии с требованиям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ачество рабочей документации должно соответствовать ГОСТам и нормативным документам Российской Федерации и Краснодарского края, отвечать установленным параметрам противопожарной, санитарной, экологической и промышленной безопасности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ОСНОВНЫЕ ТРЕБОВАНИЯ К СТРОИТЕЛЬНО-МОНТАЖНЫМ РАБОТА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 выполнении работ соблюдать требования Федерального закона от 21.07.1997 №116-ФЗ «О промышленной безопасности опасных производственных объектов», технического регламента «О безопасности сетей газораспределения и газопотребления», Приказ Ростехнадзора от 15 декабря 2020 г. N 531 «Об утверждении федеральных норм и правил в области промышленной безопасности ", ППР, СНиП и других нормативных документов, техническ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представителю Северо-Кавказского управления Федеральной службы по экологическому, технологическому и атомному надзору (при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пользуемое оборудование устанавливается, подключается, настраивается и проверяется в соответствии с технической документацией заводов изготовителей и требований действующих норматив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 документация на устанавливаемое оборудование (паспорта, формуляры, инструкции) передаются Заказчику с оформлением акта приема –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должны быть выполнены качественно в соответствии с техническим заданием и нормативными документами для указанных видов работ. Котлы отопительные по качеству, безопасности применения, охране окружающей среды и ресурсосбережению должны соответствовать ГОСТ, иметь сертификат соответств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работ и объемы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бъем работ определяются рабоче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перечень рабо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демонтаж существующих котло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трубопроводов обвяз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онтаж 2-х водотрубных котлов модельного ряда </w:t>
            </w:r>
            <w:r>
              <w:rPr>
                <w:sz w:val="20"/>
                <w:szCs w:val="20"/>
                <w:lang w:val="en-US"/>
              </w:rPr>
              <w:t>Rossen</w:t>
            </w:r>
            <w:r>
              <w:rPr>
                <w:sz w:val="20"/>
                <w:szCs w:val="20"/>
              </w:rPr>
              <w:t xml:space="preserve"> типа </w:t>
            </w:r>
            <w:r>
              <w:rPr>
                <w:sz w:val="20"/>
                <w:szCs w:val="20"/>
                <w:lang w:val="en-US"/>
              </w:rPr>
              <w:t>RSA</w:t>
            </w:r>
            <w:r>
              <w:rPr>
                <w:sz w:val="20"/>
                <w:szCs w:val="20"/>
              </w:rPr>
              <w:t xml:space="preserve"> или эквивален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горелочного устройства с электронной системой управления соотношения газ-воздух, в соответствии с рабоче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– в соответствии с рабоче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ьно-вспомогательное оборудование, оборудование КИП и узлов учета - в соответствии с рабоче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у и установку существующих узлов учета электроэнергии, газа, тепла, холодной воды в соответствии с рабочей документацией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ОБЫЕ ТРЕБ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шения, принимаемые в процессе разработки рабочей документации согласовать с Заказчик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ередаваемой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огласованную и утвержденную в установленном порядке рабочую документацию предоставить на бумажном носителе – 4-х экземплярах, на электронном носителе – в 1 экземпляре (</w:t>
            </w:r>
            <w:r>
              <w:rPr>
                <w:sz w:val="20"/>
                <w:szCs w:val="20"/>
                <w:lang w:val="en-US"/>
              </w:rPr>
              <w:t>dwg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сле получения положительного заключения экспертизы </w:t>
            </w:r>
            <w:r>
              <w:rPr>
                <w:color w:val="000000"/>
                <w:sz w:val="20"/>
                <w:szCs w:val="20"/>
              </w:rPr>
              <w:t>при наличии признаков опасного производственного объект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2.  Подрядчик предоставляет Заказчику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журнал учета выполненных работ (форма КС-6а)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акт о приемке выполненных работ по форме КС-2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правку о стоимости выполненных работ и затрат по форме КС-3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 xml:space="preserve">- </w:t>
            </w:r>
            <w:r>
              <w:rPr>
                <w:bCs/>
                <w:color w:val="000000"/>
                <w:spacing w:val="6"/>
                <w:sz w:val="20"/>
                <w:szCs w:val="20"/>
                <w:lang w:eastAsia="ru-RU" w:bidi="ru-RU"/>
              </w:rPr>
              <w:t>акт приёмки законченного строительством объекта по форме           КС-11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ru-RU" w:bidi="ru-RU"/>
              </w:rPr>
              <w:t>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исполнительную документацию, подписанную ответственными лиц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отчет о давальческих материалах (в случае их применения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дрядчик осуществляет техническое сопровождение рабочей документации, включая ее корректировку, без взимания платы, до сдачи объекта в эксплуатаци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ретьим лица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дрядчик не вправе передавать рабочую документацию третьим лица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Рабочую документацию согласовать: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Заказчиком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заинтересованными городскими организациями;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  <w:t>- с собственниками земельных участко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pacing w:val="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sz w:val="20"/>
                <w:szCs w:val="20"/>
              </w:rPr>
              <w:t>Обеспечение материалами и оборудование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"/>
                <w:sz w:val="20"/>
                <w:szCs w:val="20"/>
              </w:rPr>
              <w:t>Подрядчик обеспечивает объект материалами и оборудованием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vanish/>
          <w:sz w:val="24"/>
          <w:szCs w:val="22"/>
          <w:lang w:eastAsia="en-US"/>
        </w:rPr>
      </w:pPr>
      <w:r>
        <w:rPr>
          <w:rFonts w:eastAsia="Calibri"/>
          <w:vanish/>
          <w:sz w:val="24"/>
          <w:szCs w:val="22"/>
          <w:lang w:eastAsia="en-US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чальник ОКС</w:t>
        <w:tab/>
        <w:t xml:space="preserve">                                                                                                               А.А. Сапегин</w:t>
      </w:r>
    </w:p>
    <w:p>
      <w:pPr>
        <w:pStyle w:val="Normal"/>
        <w:widowControl w:val="false"/>
        <w:spacing w:lineRule="auto" w:line="276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1123" w:right="567" w:gutter="0" w:header="0" w:top="567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iss Pro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56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b/>
      <w:sz w:val="24"/>
      <w:szCs w:val="24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6"/>
      <w:sz w:val="16"/>
      <w:szCs w:val="16"/>
      <w:shd w:fill="FFFFFF" w:val="clear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8"/>
    </w:pPr>
    <w:rPr>
      <w:spacing w:val="6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snodarteplo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5B330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9:00Z</dcterms:created>
  <dc:creator>Шестопалова Елена Алексеевна</dc:creator>
  <dc:description/>
  <cp:keywords/>
  <dc:language>en-US</dc:language>
  <cp:lastModifiedBy>Кононенко Никита Юрьевич</cp:lastModifiedBy>
  <cp:lastPrinted>2022-09-28T13:54:00Z</cp:lastPrinted>
  <dcterms:modified xsi:type="dcterms:W3CDTF">2025-06-02T11:57:00Z</dcterms:modified>
  <cp:revision>23</cp:revision>
  <dc:subject/>
  <dc:title/>
</cp:coreProperties>
</file>