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444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огрейного котла  КСВа-2,5Г для котельной МУП "НТС" по адресу:  Ростовская область, г. Новочеркасск,  ул. Энгельса 49 б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огрейного котла  КСВа-2,5Г для котельной МУП "НТС" по адресу:  Ростовская область, г. Новочеркасск,  ул. Энгельса 49 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45"/>
        <w:gridCol w:w="1533"/>
        <w:gridCol w:w="1464"/>
        <w:gridCol w:w="2095"/>
        <w:gridCol w:w="218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пароводогрейны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пароводогрейн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9 97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4 июля 2025 года в 08:02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4 ию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2:15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09:14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3:23Z</dcterms:created>
  <dc:creator/>
  <dc:description/>
  <dc:language>en-US</dc:language>
  <cp:lastModifiedBy/>
  <dcterms:modified xsi:type="dcterms:W3CDTF">2025-07-04T05:23:23Z</dcterms:modified>
  <cp:revision>2</cp:revision>
  <dc:subject/>
  <dc:title/>
</cp:coreProperties>
</file>