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07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812 4369797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чающего тренажера виртуальной реальности по специальности "Электроснабжение" для СПбТЖТ в рамках федерального проекта "Профессионалите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чающего тренажера виртуальной реальности по специальности "Электроснабжение" для СПбТЖТ в рамках федерального проекта "Профессионалите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64"/>
        <w:gridCol w:w="1504"/>
        <w:gridCol w:w="1458"/>
        <w:gridCol w:w="1748"/>
        <w:gridCol w:w="215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31, Санкт-Петербург, Московский пр., д.9, 11 ию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9:21Z</dcterms:created>
  <dc:creator/>
  <dc:description/>
  <dc:language>en-US</dc:language>
  <cp:lastModifiedBy/>
  <dcterms:modified xsi:type="dcterms:W3CDTF">2025-07-04T05:49:21Z</dcterms:modified>
  <cp:revision>2</cp:revision>
  <dc:subject/>
  <dc:title/>
</cp:coreProperties>
</file>