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94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им. Будённого, 213 в г. Краснодаре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им. Будённого, 213 в г. Краснодаре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73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,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90 2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25 года в 00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30 июля 2025 года в 10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им. Будённого, 213 в г. Краснодаре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 (в связи с технической ошибкой, допущенной при формировании лот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1:04Z</dcterms:created>
  <dc:creator/>
  <dc:description/>
  <dc:language>en-US</dc:language>
  <cp:lastModifiedBy/>
  <dcterms:modified xsi:type="dcterms:W3CDTF">2025-07-04T06:21:05Z</dcterms:modified>
  <cp:revision>2</cp:revision>
  <dc:subject/>
  <dc:title/>
</cp:coreProperties>
</file>