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ПЕРВЫХ ЧАСТЕЙ ЗАЯВОК НА УЧАСТИЕ В ЗАКУПК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ию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362501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50844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 (ИНН: 9102028499, КПП: 910201001, ОГРН: 1149102047962).</w:t>
      </w:r>
    </w:p>
    <w:p>
      <w:pPr>
        <w:pStyle w:val="Text"/>
        <w:bidi w:val="0"/>
        <w:jc w:val="left"/>
        <w:rPr/>
      </w:pPr>
      <w:r>
        <w:rPr/>
        <w:t>Место нахождения: 295026, Республика Крым, г. Симферополь, ул. Гайдара, дом 3-А.</w:t>
      </w:r>
    </w:p>
    <w:p>
      <w:pPr>
        <w:pStyle w:val="Text"/>
        <w:bidi w:val="0"/>
        <w:jc w:val="left"/>
        <w:rPr/>
      </w:pPr>
      <w:r>
        <w:rPr/>
        <w:t>Почтовый адрес: 295026, Республика Крым, г. Симферополь, ул. Гайдара, дом 3-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 (ИНН: 9102028499, КПП: 910201001, ОГРН: 1149102047962).</w:t>
      </w:r>
    </w:p>
    <w:p>
      <w:pPr>
        <w:pStyle w:val="Text"/>
        <w:bidi w:val="0"/>
        <w:jc w:val="left"/>
        <w:rPr/>
      </w:pPr>
      <w:r>
        <w:rPr/>
        <w:t>Место нахождения: 295026, Республика Крым, г. Симферополь, ул. Гайдара, дом 3-А.</w:t>
      </w:r>
    </w:p>
    <w:p>
      <w:pPr>
        <w:pStyle w:val="Text"/>
        <w:bidi w:val="0"/>
        <w:jc w:val="left"/>
        <w:rPr/>
      </w:pPr>
      <w:r>
        <w:rPr/>
        <w:t>Почтовый адрес: 295026, Республика Крым, г. Симферополь, ул. Гайдара, дом 3-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иль Д. А., тел.: 83652534069, e-mail: zakup@tce.crimea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видеокамер и видеорегистраторов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видеокамер и видеорегистратор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"/>
        <w:gridCol w:w="2113"/>
        <w:gridCol w:w="1899"/>
        <w:gridCol w:w="1423"/>
        <w:gridCol w:w="1971"/>
        <w:gridCol w:w="1853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идеокамеры для систем видеонаблюдения, видеоаналитики и охранного телевидения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Штука): IP видеокамера уличная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33.111: Видеокамеры для систем видеонаблюдения, видеоаналитики и охранного телевидения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3: Производство аппаратуры для записи и воспроизведения звука и изображения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идеокамеры для систем видеонаблюдения, видеоаналитики и охранного телевидения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: IP видеокамера поворотная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33.111: Видеокамеры для систем видеонаблюдения, видеоаналитики и охранного телевидения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3: Производство аппаратуры для записи и воспроизведения звука и изображения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идеокамеры для систем видеонаблюдения, видеоаналитики и охранного телевидения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 (Штука): IP видеокамера внутренняя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33.111: Видеокамеры для систем видеонаблюдения, видеоаналитики и охранного телевидения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3: Производство аппаратуры для записи и воспроизведения звука и изображения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идеорегистраторы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: IP видеорегистратор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33.114: Видеорегистраторы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3: Производство аппаратуры для записи и воспроизведения звука и изображ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65 590.83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ня 2025 года по 3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июля 2025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, 4 июля 2025 года в 10:1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82.ru/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7 июля 2025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 соответствии с документацией, 8 июля 2025 года в 23:59 MCK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7.2025 12:15:20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70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7.2025 14:09:29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714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7.2025 15:40:18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72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7.2025 18:28:53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729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700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714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722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01"/>
        <w:gridCol w:w="1475"/>
        <w:gridCol w:w="5862"/>
      </w:tblGrid>
      <w:tr>
        <w:trPr/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729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5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заявки по составу, содержанию и оформлению, причины несоответствия указаны в протокол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вчук Роман Леонид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ирова Юлия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харик Михаил Васи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лосов Виталий Евген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това Ирина Андр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еонов Валентин Юр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глов Демид Анато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иль Дмитрий Алексе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35:49Z</dcterms:created>
  <dc:creator/>
  <dc:description/>
  <dc:language>en-US</dc:language>
  <cp:lastModifiedBy/>
  <dcterms:modified xsi:type="dcterms:W3CDTF">2025-07-04T07:35:49Z</dcterms:modified>
  <cp:revision>2</cp:revision>
  <dc:subject/>
  <dc:title/>
</cp:coreProperties>
</file>