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79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миновой кислот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миновой 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768"/>
        <w:gridCol w:w="2388"/>
        <w:gridCol w:w="1462"/>
        <w:gridCol w:w="1852"/>
        <w:gridCol w:w="175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ы сульфоазотны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Тонна;^метрическая тонна (1000 кг)): Сульфаминовая кислот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0.120: Кислоты сульфоазотны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: Производство азотных кислот, сульфоазотных кислот, аммиа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17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09:11 MCK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7 июля 2025 года в 17:00 MCK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892"/>
        <w:gridCol w:w="2914"/>
        <w:gridCol w:w="325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6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58 697.5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60 500.00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9:35Z</dcterms:created>
  <dc:creator/>
  <dc:description/>
  <dc:language>en-US</dc:language>
  <cp:lastModifiedBy/>
  <dcterms:modified xsi:type="dcterms:W3CDTF">2025-07-04T11:19:36Z</dcterms:modified>
  <cp:revision>2</cp:revision>
  <dc:subject/>
  <dc:title/>
</cp:coreProperties>
</file>