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50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444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О. К., тел.: 88635240503, e-mail: osmupts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одогрейного котла  КСВа-2,5Г для котельной МУП "НТС" по адресу:  Ростовская область, г. Новочеркасск,  ул. Энгельса 49 б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одогрейного котла  КСВа-2,5Г для котельной МУП "НТС" по адресу:  Ростовская область, г. Новочеркасск,  ул. Энгельса 49 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1945"/>
        <w:gridCol w:w="1533"/>
        <w:gridCol w:w="1464"/>
        <w:gridCol w:w="2095"/>
        <w:gridCol w:w="2185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ы пароводогрейны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1.120: Котлы пароводогрейны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тлы пароводогрейны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99 973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3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4 июля 2025 года в 12:54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июля 2025 года в 12:23 по времени сервера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4 июля 2025 года в 12:54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2:15:3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5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6.2025 09:14:3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0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50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0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2"/>
        <w:gridCol w:w="2019"/>
        <w:gridCol w:w="3110"/>
        <w:gridCol w:w="2887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500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1 692 000.92 руб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7.2025 12:13:16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06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1 704 000.79 руб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7.2025 12:12:3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982"/>
        <w:gridCol w:w="2876"/>
        <w:gridCol w:w="3213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50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1 692 000.92 руб.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0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1 704 000.79 руб.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50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2:1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0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6.2025 09:1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5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92 000.92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0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04 000.79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СКОВИЧ Сергей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айлова Ольга Корн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ЩИНА Еле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ячко Гал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щенко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6:59Z</dcterms:created>
  <dc:creator/>
  <dc:description/>
  <dc:language>en-US</dc:language>
  <cp:lastModifiedBy/>
  <dcterms:modified xsi:type="dcterms:W3CDTF">2025-07-04T11:26:59Z</dcterms:modified>
  <cp:revision>2</cp:revision>
  <dc:subject/>
  <dc:title/>
</cp:coreProperties>
</file>