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ВТОРЫХ ЧАСТЕЙ ЗАЯВОК НА УЧАСТИЕ В ЗАКУПК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501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0575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иль Д. А., тел.: 83652534069, e-mail: zakup@tce.crime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зута топочного 100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зута топочного 1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246"/>
        <w:gridCol w:w="1692"/>
        <w:gridCol w:w="1344"/>
        <w:gridCol w:w="2120"/>
        <w:gridCol w:w="1843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зут с массовой долей серы не более 3,5% с температурой вспышки в открытом тигле не ниже 90 ?C, с содержанием сероводорода не более 10 ppm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97 (Тонна;^метрическая тонна (1000 кг)): Мазут топочный 10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8.113: Мазут с массовой долей серы не более 3,5% с температурой вспышки в открытом тигле не ниже 90 ?C, с содержанием сероводорода не более 10 ppm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2 230 971.09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3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июля 2025 года в 23:59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82.ru/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5 года в 09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4 июля 2025 года в 11:00 MCK.</w:t>
      </w:r>
    </w:p>
    <w:p>
      <w:pPr>
        <w:pStyle w:val="Variable"/>
        <w:bidi w:val="0"/>
        <w:jc w:val="left"/>
        <w:rPr>
          <w:b/>
          <w:b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7 июля 2025 года в 23:59 MCK.</w:t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2045"/>
        <w:gridCol w:w="2849"/>
        <w:gridCol w:w="318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674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70 556 693.14 руб.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717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71 017 847.99 руб.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720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71 940 157.69 руб.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65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74 707 086.79 руб.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655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91 769 816.24 руб.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590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92 230 971.09 руб.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710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92 230 971.09 руб.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726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92 230 971.09 руб.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вчук Роман Леони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ирова Юл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осов Виталий Евген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ова Ирина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онов Валентин Ю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глов Демид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иль Дмитрий Алекс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8:17Z</dcterms:created>
  <dc:creator/>
  <dc:description/>
  <dc:language>en-US</dc:language>
  <cp:lastModifiedBy/>
  <dcterms:modified xsi:type="dcterms:W3CDTF">2025-07-04T11:28:18Z</dcterms:modified>
  <cp:revision>2</cp:revision>
  <dc:subject/>
  <dc:title/>
</cp:coreProperties>
</file>