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58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113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магазин для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"Саранское водопроводно-канализационное хозяйство" (ИНН: 1325022400, КПП: 132601001, ОГРН: 1021300973374).</w:t>
      </w:r>
    </w:p>
    <w:p>
      <w:pPr>
        <w:pStyle w:val="Text"/>
        <w:bidi w:val="0"/>
        <w:jc w:val="left"/>
        <w:rPr/>
      </w:pPr>
      <w:r>
        <w:rPr/>
        <w:t>Место нахождения: Республика Мордовия, 430011 г.Саранск, пер.Дачный,2а.</w:t>
      </w:r>
    </w:p>
    <w:p>
      <w:pPr>
        <w:pStyle w:val="Text"/>
        <w:bidi w:val="0"/>
        <w:jc w:val="left"/>
        <w:rPr/>
      </w:pPr>
      <w:r>
        <w:rPr/>
        <w:t>Почтовый адрес: Республика Мордовия, 430011 г.Саранск, пер.Дачный,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"Саранское водопроводно-канализационное хозяйство" (ИНН: 1325022400, КПП: 132601001, ОГРН: 1021300973374).</w:t>
      </w:r>
    </w:p>
    <w:p>
      <w:pPr>
        <w:pStyle w:val="Text"/>
        <w:bidi w:val="0"/>
        <w:jc w:val="left"/>
        <w:rPr/>
      </w:pPr>
      <w:r>
        <w:rPr/>
        <w:t>Место нахождения: Республика Мордовия, 430011 г.Саранск, пер.Дачный,2а.</w:t>
      </w:r>
    </w:p>
    <w:p>
      <w:pPr>
        <w:pStyle w:val="Text"/>
        <w:bidi w:val="0"/>
        <w:jc w:val="left"/>
        <w:rPr/>
      </w:pPr>
      <w:r>
        <w:rPr/>
        <w:t>Почтовый адрес: Республика Мордовия, 430011 г.Саранск, пер.Дачный,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аров О. Н., тел.: 8(929)7465141, e-mail: vksar_torg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линовых задвижек фланцевых чугунных  с обрезиненным клином тип 47GV марки Dendor и затворов поворотных дисковых  межфланцевых марки Dendor тип 017W.Z .  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линовых задвижек фланцевых чугунных  с обрезиненным клином тип 47GV марки Dendor и затворов поворотных дисковых  межфланцевых марки Dendor тип 017W.Z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1724"/>
        <w:gridCol w:w="1657"/>
        <w:gridCol w:w="1492"/>
        <w:gridCol w:w="1753"/>
        <w:gridCol w:w="2571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 (Штука)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60 Штука, Задвижки: 11 Штука, Задвижки: 21 Штука, Задвижки: 39 Штука, Задвижки: 10 Штука, Затворы дисковые: 6 Штука, Затворы дисковые: 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ордовия, г. Саранск, ул. Рабочая 161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382 743.3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5 года по 1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ля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ию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Мордовия, 430011 г.Саранск, пер.Дачный,2а, 14 июл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клиновых задвижек фланцевых чугунных  с обрезиненным клином тип 47GV марки Dendor и затворов поворотных дисковых  межфланцевых марки Dendor тип 017W.Z .   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43:56Z</dcterms:created>
  <dc:creator/>
  <dc:description/>
  <dc:language>en-US</dc:language>
  <cp:lastModifiedBy/>
  <dcterms:modified xsi:type="dcterms:W3CDTF">2025-07-04T14:43:56Z</dcterms:modified>
  <cp:revision>2</cp:revision>
  <dc:subject/>
  <dc:title/>
</cp:coreProperties>
</file>