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553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в том числе: 1) Реконструкция участка существующей тепловой сети от котельной № 12 до УТ-1 протяженностью 6 совых метров, инв. № БТ – 030900007; 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», расположенная по адресу: г. Батайск, ул. Воровск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в том числе: 1) Реконструкция участка существующей тепловой сети от котельной № 12 до УТ-1 протяженностью 6 совых метров, инв. № БТ – 030900007; 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», расположенная по адресу: г. Батайск, ул. Воров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ля 2025 года в 12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4 июля 2025 года в 09:18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5:09Z</dcterms:created>
  <dc:creator/>
  <dc:description/>
  <dc:language>en-US</dc:language>
  <cp:lastModifiedBy/>
  <dcterms:modified xsi:type="dcterms:W3CDTF">2025-07-07T05:35:09Z</dcterms:modified>
  <cp:revision>2</cp:revision>
  <dc:subject/>
  <dc:title/>
</cp:coreProperties>
</file>