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92503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8468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стиев А. А., тел.: 88635457686, e-mail: tessna@teploseti.donpac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строительно-монтажных работ по объекту:  «Техническое перевооружение котельной (замена котла и вспомогательного оборудования) по ул. Осташенко, 18, г. Зверево, РО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строительно-монтажных работ по объекту:  «Техническое перевооружение котельной (замена котла и вспомогательного оборудования) по ул. Осташенко, 18, г. Зверево, РО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25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703"/>
        <w:gridCol w:w="1346"/>
        <w:gridCol w:w="1325"/>
        <w:gridCol w:w="2703"/>
        <w:gridCol w:w="1801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инженерно-техническому проектированию систем энергоснабжени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3.000: Услуги по инженерно-техническому проектированию систем энергоснабжения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систем энергоснабжения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5 261 114.82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июня 2025 года по 8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ию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1 ию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880, Россия, Ростовская область, г. Батайск, ул. Кирова 14, 14 июля 2025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7 июл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В связи с отсутствием заяв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04:22Z</dcterms:created>
  <dc:creator/>
  <dc:description/>
  <dc:language>en-US</dc:language>
  <cp:lastModifiedBy/>
  <dcterms:modified xsi:type="dcterms:W3CDTF">2025-07-07T08:04:22Z</dcterms:modified>
  <cp:revision>2</cp:revision>
  <dc:subject/>
  <dc:title/>
</cp:coreProperties>
</file>