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98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юн О. А., тел.: +7 846 309-94-64, e-mail: ttu.torg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 и монтаж Аппаратуры Спутниковой Навигации с функцией</w:t>
        <w:br/>
        <w:t>автоинформирова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354"/>
        <w:gridCol w:w="1358"/>
        <w:gridCol w:w="1425"/>
        <w:gridCol w:w="2364"/>
        <w:gridCol w:w="175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9: Деятельность агентов по оптовой торговле универсальным ассортиментом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GPS (кроме устройств с функцией вызова экстренных оперативных служб и аппаратуры спутниковой навигации): 55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5 833.1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0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0, г. Самара, ул. Коммунистическая, д. №8, 16 июля 2025 года в 16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0:44Z</dcterms:created>
  <dc:creator/>
  <dc:description/>
  <dc:language>en-US</dc:language>
  <cp:lastModifiedBy/>
  <dcterms:modified xsi:type="dcterms:W3CDTF">2025-07-07T14:50:44Z</dcterms:modified>
  <cp:revision>2</cp:revision>
  <dc:subject/>
  <dc:title/>
</cp:coreProperties>
</file>