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иколай Николаевич, тел.: +88632297474, e-mail: rasp-ge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объектов системы теплоснабжения г. Батайс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объектов системы теплоснабжения г. Батай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9"/>
        <w:gridCol w:w="1337"/>
        <w:gridCol w:w="1861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оборудования, техники и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325 18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43 251.82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6 ию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6 ию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6:57Z</dcterms:created>
  <dc:creator/>
  <dc:description/>
  <dc:language>en-US</dc:language>
  <cp:lastModifiedBy/>
  <dcterms:modified xsi:type="dcterms:W3CDTF">2025-07-08T13:46:57Z</dcterms:modified>
  <cp:revision>2</cp:revision>
  <dc:subject/>
  <dc:title/>
</cp:coreProperties>
</file>