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2825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улагорводоканал" (ИНН: 7105504223, КПП: 710501001, ОГРН: 1087154028004).</w:t>
      </w:r>
    </w:p>
    <w:p>
      <w:pPr>
        <w:pStyle w:val="Text"/>
        <w:bidi w:val="0"/>
        <w:jc w:val="left"/>
        <w:rPr/>
      </w:pPr>
      <w:r>
        <w:rPr/>
        <w:t>Место нахождения: 300001, г. Тула, ул. Демидовская плотина,8.</w:t>
      </w:r>
    </w:p>
    <w:p>
      <w:pPr>
        <w:pStyle w:val="Text"/>
        <w:bidi w:val="0"/>
        <w:jc w:val="left"/>
        <w:rPr/>
      </w:pPr>
      <w:r>
        <w:rPr/>
        <w:t>Почтовый адрес: 300001, г. Тула, ул. Демидовская плотина,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улагорводоканал" (ИНН: 7105504223, КПП: 710501001, ОГРН: 1087154028004).</w:t>
      </w:r>
    </w:p>
    <w:p>
      <w:pPr>
        <w:pStyle w:val="Text"/>
        <w:bidi w:val="0"/>
        <w:jc w:val="left"/>
        <w:rPr/>
      </w:pPr>
      <w:r>
        <w:rPr/>
        <w:t>Место нахождения: 300001, г. Тула, ул. Демидовская плотина,8.</w:t>
      </w:r>
    </w:p>
    <w:p>
      <w:pPr>
        <w:pStyle w:val="Text"/>
        <w:bidi w:val="0"/>
        <w:jc w:val="left"/>
        <w:rPr/>
      </w:pPr>
      <w:r>
        <w:rPr/>
        <w:t>Почтовый адрес: 300001, г. Тула, ул. Демидовская плотина,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латонова Елена Владимировна, тел.: +7(4872)793525, e-mail: zakupki@tulavodokana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бора для получения особо чистой воды аналитической степени чистоты «Водолей-М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бора для получения особо чистой воды аналитической степени чистоты «Водолей-М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190"/>
        <w:gridCol w:w="1451"/>
        <w:gridCol w:w="1446"/>
        <w:gridCol w:w="2121"/>
        <w:gridCol w:w="203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фильтрования или очистки воды прочее, не включенное в другие группировк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9: Оборудование для фильтрования или очистки воды прочее, не включенное в другие группировк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для фильтрования или очистки воды прочее, не включенно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уль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Цена договора включает все налоги, расходы по его исполнению, включая стоимость товара, погрузо-разгрузочных работ по отгрузке товара, транспортные расходы и другие расходы по доставке товара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09 62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5 года по 18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условиями документации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0001, г. Тула, ул. Демидовская плотина,8, 18 июля 2025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0001, г. Тула, ул. Демидовская плотина,8, 18 июля 2025 года в 23:59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27:43Z</dcterms:created>
  <dc:creator/>
  <dc:description/>
  <dc:language>en-US</dc:language>
  <cp:lastModifiedBy/>
  <dcterms:modified xsi:type="dcterms:W3CDTF">2025-07-10T10:27:43Z</dcterms:modified>
  <cp:revision>2</cp:revision>
  <dc:subject/>
  <dc:title/>
</cp:coreProperties>
</file>