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3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70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 (223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дуа И. И., тел.: 8 863 2632308, e-mail: farm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677"/>
        <w:gridCol w:w="1567"/>
        <w:gridCol w:w="1472"/>
        <w:gridCol w:w="1568"/>
        <w:gridCol w:w="29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980 (Штука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339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174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6, г. Ростов-на-Дону, пр. Соколова, д. 18в, 11 июля 2025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6, г. Ростов-на-Дону, пр. Соколова, д. 18в, 14 ию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5:01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1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1:11Z</dcterms:created>
  <dc:creator/>
  <dc:description/>
  <dc:language>en-US</dc:language>
  <cp:lastModifiedBy/>
  <dcterms:modified xsi:type="dcterms:W3CDTF">2025-07-11T08:11:11Z</dcterms:modified>
  <cp:revision>2</cp:revision>
  <dc:subject/>
  <dc:title/>
</cp:coreProperties>
</file>