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РОВЕДЕНИЯ ЭЛЕКТРОННОГО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73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702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 (223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УП РО "Фармацевтический центр" (ИНН: 6167015929, КПП: 616301001, ОГРН: 1026103168112).</w:t>
      </w:r>
    </w:p>
    <w:p>
      <w:pPr>
        <w:pStyle w:val="Text"/>
        <w:bidi w:val="0"/>
        <w:jc w:val="left"/>
        <w:rPr/>
      </w:pPr>
      <w:r>
        <w:rPr/>
        <w:t>Место нахождения: 344006, г. Ростов-на-Дону, пр. Соколова, д. 18в.</w:t>
      </w:r>
    </w:p>
    <w:p>
      <w:pPr>
        <w:pStyle w:val="Text"/>
        <w:bidi w:val="0"/>
        <w:jc w:val="left"/>
        <w:rPr/>
      </w:pPr>
      <w:r>
        <w:rPr/>
        <w:t>Почтовый адрес: 344006, г. Ростов-на-Дону, пр. Соколова, д. 18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УП РО "Фармацевтический центр" (ИНН: 6167015929, КПП: 616301001, ОГРН: 1026103168112).</w:t>
      </w:r>
    </w:p>
    <w:p>
      <w:pPr>
        <w:pStyle w:val="Text"/>
        <w:bidi w:val="0"/>
        <w:jc w:val="left"/>
        <w:rPr/>
      </w:pPr>
      <w:r>
        <w:rPr/>
        <w:t>Место нахождения: 344006, г. Ростов-на-Дону, пр. Соколова, д. 18в.</w:t>
      </w:r>
    </w:p>
    <w:p>
      <w:pPr>
        <w:pStyle w:val="Text"/>
        <w:bidi w:val="0"/>
        <w:jc w:val="left"/>
        <w:rPr/>
      </w:pPr>
      <w:r>
        <w:rPr/>
        <w:t>Почтовый адрес: 344006, г. Ростов-на-Дону, пр. Соколова, д. 18в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одуа И. И., тел.: 8 863 2632308, e-mail: farm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екарственного препарата Тримепериди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екарственного препарата Тримеперид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1677"/>
        <w:gridCol w:w="1567"/>
        <w:gridCol w:w="1472"/>
        <w:gridCol w:w="1568"/>
        <w:gridCol w:w="29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980 (Штука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естетики: 3398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8 174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л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06, г. Ростов-на-Дону, пр. Соколова, д. 18в, 11 июля 2025 года в 11:11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84"/>
        <w:gridCol w:w="3380"/>
        <w:gridCol w:w="2705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9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1 708 174.60 руб.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7.2025 15:01:2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911, - 08.07.2025 15:0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08 174.6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1:59Z</dcterms:created>
  <dc:creator/>
  <dc:description/>
  <dc:language>en-US</dc:language>
  <cp:lastModifiedBy/>
  <dcterms:modified xsi:type="dcterms:W3CDTF">2025-07-11T08:11:59Z</dcterms:modified>
  <cp:revision>2</cp:revision>
  <dc:subject/>
  <dc:title/>
</cp:coreProperties>
</file>