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46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котельной (замена котла и вспомогательного оборудования) по ул. Осташенко, 18, г. Зверево, Р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котельной (замена котла и вспомогательного оборудования) по ул. Осташенко, 18, г. Зверево,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261 114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1 июля 2025 года в 09:07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4 июл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5 15:52:5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6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6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1:00Z</dcterms:created>
  <dc:creator/>
  <dc:description/>
  <dc:language>en-US</dc:language>
  <cp:lastModifiedBy/>
  <dcterms:modified xsi:type="dcterms:W3CDTF">2025-07-14T12:31:00Z</dcterms:modified>
  <cp:revision>2</cp:revision>
  <dc:subject/>
  <dc:title/>
</cp:coreProperties>
</file>