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503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8468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 «Техническое перевооружение котельной (замена котла и вспомогательного оборудования) по ул. Осташенко, 18, г. Зверево, РО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 «Техническое перевооружение котельной (замена котла и вспомогательного оборудования) по ул. Осташенко, 18, г. Зверево, Р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6"/>
        <w:gridCol w:w="1325"/>
        <w:gridCol w:w="2703"/>
        <w:gridCol w:w="18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5 261 114.8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5 года по 8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июля 2025 года в 12:00 часов местного времени.</w:t>
      </w:r>
    </w:p>
    <w:p>
      <w:pPr>
        <w:pStyle w:val="Variable"/>
        <w:bidi w:val="0"/>
        <w:jc w:val="left"/>
        <w:rPr>
          <w:b/>
          <w:b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11 июля 2025 года в 09:10 часов местного времени.</w:t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6"/>
        <w:gridCol w:w="2315"/>
        <w:gridCol w:w="5287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968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75 261 114.82 руб.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4"/>
        <w:gridCol w:w="4284"/>
      </w:tblGrid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968, - 09.07.2025 15:5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5 261 114.82 руб.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31:28Z</dcterms:created>
  <dc:creator/>
  <dc:description/>
  <dc:language>en-US</dc:language>
  <cp:lastModifiedBy/>
  <dcterms:modified xsi:type="dcterms:W3CDTF">2025-07-14T12:31:29Z</dcterms:modified>
  <cp:revision>2</cp:revision>
  <dc:subject/>
  <dc:title/>
</cp:coreProperties>
</file>