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61525008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Сочинский хлебокомбинат" (ИНН: 2320145827, КПП: 232001001, ОГРН: 1062320045435).</w:t>
      </w:r>
    </w:p>
    <w:p>
      <w:pPr>
        <w:pStyle w:val="Text"/>
        <w:bidi w:val="0"/>
        <w:jc w:val="left"/>
        <w:rPr/>
      </w:pPr>
      <w:r>
        <w:rPr/>
        <w:t>Место нахождения: 354071, г. Сочи, ул. Гагарина, д. 59.</w:t>
      </w:r>
    </w:p>
    <w:p>
      <w:pPr>
        <w:pStyle w:val="Text"/>
        <w:bidi w:val="0"/>
        <w:jc w:val="left"/>
        <w:rPr/>
      </w:pPr>
      <w:r>
        <w:rPr/>
        <w:t>Почтовый адрес: 354071, г. Сочи, ул. Гагарина, д. 5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очинский хлебокомбинат" (ИНН: 2320145827, КПП: 232001001, ОГРН: 1062320045435).</w:t>
      </w:r>
    </w:p>
    <w:p>
      <w:pPr>
        <w:pStyle w:val="Text"/>
        <w:bidi w:val="0"/>
        <w:jc w:val="left"/>
        <w:rPr/>
      </w:pPr>
      <w:r>
        <w:rPr/>
        <w:t>Место нахождения: 354071, г. Сочи, ул. Гагарина, д. 59.</w:t>
      </w:r>
    </w:p>
    <w:p>
      <w:pPr>
        <w:pStyle w:val="Text"/>
        <w:bidi w:val="0"/>
        <w:jc w:val="left"/>
        <w:rPr/>
      </w:pPr>
      <w:r>
        <w:rPr/>
        <w:t>Почтовый адрес: 354071, г. Сочи, ул. Гагарина, д. 5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Рязанова Юлия Васильевна, тел.: 88624489306, e-mail: 223fz@sochi-hleb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 селитры аммиачной, марки Б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 селитры аммиачной, марки Б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8"/>
        <w:gridCol w:w="2184"/>
        <w:gridCol w:w="1593"/>
        <w:gridCol w:w="1394"/>
        <w:gridCol w:w="2108"/>
        <w:gridCol w:w="1931"/>
      </w:tblGrid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добрения азотные минеральные или химические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550 (Килограмм)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15.3: Удобрения азотные минеральные или химические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15: Производство удобрений и азотных соединени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добрения азотные минеральные или химические: 22550 Килограмм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дарский край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16 742.5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6 июля 2025 года по 24 ию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6 ию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июля 2025 года в 08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4 июл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4071, г. Сочи, ул. Гагарина, д. 59, 24 июля 2025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8:01:58Z</dcterms:created>
  <dc:creator/>
  <dc:description/>
  <dc:language>en-US</dc:language>
  <cp:lastModifiedBy/>
  <dcterms:modified xsi:type="dcterms:W3CDTF">2025-07-16T08:01:59Z</dcterms:modified>
  <cp:revision>2</cp:revision>
  <dc:subject/>
  <dc:title/>
</cp:coreProperties>
</file>