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(РАССМОТРЕНИЯ И ОЦЕНКИ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89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2176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ыкадоров Н. Н., тел.: +88632297474, e-mail: rasp-gen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объектов системы теплоснабжения г. Батайск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объектов системы теплоснабжения г. Батайс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92"/>
        <w:gridCol w:w="1389"/>
        <w:gridCol w:w="1337"/>
        <w:gridCol w:w="1861"/>
        <w:gridCol w:w="277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20: 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и техническому обслуживанию систем управления центральным отопление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 325 182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25 года по 16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16 ию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16 июля 2025 года в 11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7.2025 15:35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08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08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086, - 14.07.2025 15:3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 034 536.00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ыкадоров Николай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икова Марина Алекс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кова Вера Викто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3:40Z</dcterms:created>
  <dc:creator/>
  <dc:description/>
  <dc:language>en-US</dc:language>
  <cp:lastModifiedBy/>
  <dcterms:modified xsi:type="dcterms:W3CDTF">2025-07-16T08:43:40Z</dcterms:modified>
  <cp:revision>2</cp:revision>
  <dc:subject/>
  <dc:title/>
</cp:coreProperties>
</file>