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1525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очинский хлебокомбинат" (ИНН: 2320145827, КПП: 232001001, ОГРН: 1062320045435).</w:t>
      </w:r>
    </w:p>
    <w:p>
      <w:pPr>
        <w:pStyle w:val="Text"/>
        <w:bidi w:val="0"/>
        <w:jc w:val="left"/>
        <w:rPr/>
      </w:pPr>
      <w:r>
        <w:rPr/>
        <w:t>Место нахождения: 354071, г. Сочи, ул. Гагарина, д. 59.</w:t>
      </w:r>
    </w:p>
    <w:p>
      <w:pPr>
        <w:pStyle w:val="Text"/>
        <w:bidi w:val="0"/>
        <w:jc w:val="left"/>
        <w:rPr/>
      </w:pPr>
      <w:r>
        <w:rPr/>
        <w:t>Почтовый адрес: 354071, г. Сочи, ул. Гагарина, д. 5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очинский хлебокомбинат" (ИНН: 2320145827, КПП: 232001001, ОГРН: 1062320045435).</w:t>
      </w:r>
    </w:p>
    <w:p>
      <w:pPr>
        <w:pStyle w:val="Text"/>
        <w:bidi w:val="0"/>
        <w:jc w:val="left"/>
        <w:rPr/>
      </w:pPr>
      <w:r>
        <w:rPr/>
        <w:t>Место нахождения: 354071, г. Сочи, ул. Гагарина, д. 59.</w:t>
      </w:r>
    </w:p>
    <w:p>
      <w:pPr>
        <w:pStyle w:val="Text"/>
        <w:bidi w:val="0"/>
        <w:jc w:val="left"/>
        <w:rPr/>
      </w:pPr>
      <w:r>
        <w:rPr/>
        <w:t>Почтовый адрес: 354071, г. Сочи, ул. Гагарина, д. 5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занова Юлия Васильевна, тел.: 88624489306, e-mail: 223fz@sochi-hle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раво заключения договора поставки сахара белого (ГОСТ  33222-2015) для нужд АО «Сочинский хлебокомбинат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ахара белого (ГОСТ  33222-201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432"/>
        <w:gridCol w:w="1401"/>
        <w:gridCol w:w="1340"/>
        <w:gridCol w:w="2476"/>
        <w:gridCol w:w="1599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 белый свекловичный в твердом состоянии без вкусоароматических или красящих добавок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ля 2025 года по 3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июл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4071, г. Сочи, ул. Гагарина, д. 59, 31 июл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20:40Z</dcterms:created>
  <dc:creator/>
  <dc:description/>
  <dc:language>en-US</dc:language>
  <cp:lastModifiedBy/>
  <dcterms:modified xsi:type="dcterms:W3CDTF">2025-07-21T08:20:40Z</dcterms:modified>
  <cp:revision>2</cp:revision>
  <dc:subject/>
  <dc:title/>
</cp:coreProperties>
</file>