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 ЗАПРОСА КОТИРО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ию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925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8548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Кубанская электросетевая компания" (ИНН: 2309135367, КПП: 231001001, ОГРН: 1132309002242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Краснодар г, Длинная ул, 120 дом.</w:t>
      </w:r>
    </w:p>
    <w:p>
      <w:pPr>
        <w:pStyle w:val="Text"/>
        <w:bidi w:val="0"/>
        <w:jc w:val="left"/>
        <w:rPr/>
      </w:pPr>
      <w:r>
        <w:rPr/>
        <w:t>Почтовый адрес: 350053, г. Краснодар, пр. Гёте, д.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Кубанская электросетевая компания" (ИНН: 2309135367, КПП: 231001001, ОГРН: 1132309002242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Краснодар г, Длинная ул, 120 дом.</w:t>
      </w:r>
    </w:p>
    <w:p>
      <w:pPr>
        <w:pStyle w:val="Text"/>
        <w:bidi w:val="0"/>
        <w:jc w:val="left"/>
        <w:rPr/>
      </w:pPr>
      <w:r>
        <w:rPr/>
        <w:t>Почтовый адрес: 350053, г. Краснодар, пр. Гёте, д.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. П.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технического оборудования (выключатели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технического оборудования (выключател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1945"/>
        <w:gridCol w:w="1446"/>
        <w:gridCol w:w="1353"/>
        <w:gridCol w:w="2027"/>
        <w:gridCol w:w="2468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ыключатели автоматические на напряжение не более 1 кВ: 2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4 244.2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25 года по 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3, г. Краснодар, пр. Гёте, д. 5, 17 июля 2025 года в 10:04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4337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54, - 03.07.2025 11:3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64 000.00 руб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верзев Игорь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гафонов Павел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зилева Наталья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рушева Ольг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ьева Валентина Пет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06:07Z</dcterms:created>
  <dc:creator/>
  <dc:description/>
  <dc:language>en-US</dc:language>
  <cp:lastModifiedBy/>
  <dcterms:modified xsi:type="dcterms:W3CDTF">2025-07-21T12:06:08Z</dcterms:modified>
  <cp:revision>2</cp:revision>
  <dc:subject/>
  <dc:title/>
</cp:coreProperties>
</file>