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950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Химзаводская, 48/2 в г. Краснодаре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(обеспечение выполнения) работ по объекту: "Техническое перевооружение котельной по ул. Химзаводская, 48/2 в г. Краснодаре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73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прочих жидкостей и газо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90: Работы строительные по прокладке местных трубопроводов прочих жидкостей и газ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1: Разработка проектов тепло-, водо-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прочих жидкостей и газов: 1 Условная единица,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90 21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21 ию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21 июля 2025 года в 11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7.2025 20:50:4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19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19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197, - 17.07.2025 20:5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490 21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ус Александр Олег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ваев Максим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нянов Валентин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шаков Денис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пих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45:41Z</dcterms:created>
  <dc:creator/>
  <dc:description/>
  <dc:language>en-US</dc:language>
  <cp:lastModifiedBy/>
  <dcterms:modified xsi:type="dcterms:W3CDTF">2025-07-21T20:45:42Z</dcterms:modified>
  <cp:revision>2</cp:revision>
  <dc:subject/>
  <dc:title/>
</cp:coreProperties>
</file>