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1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5949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Центр" (ИНН: 3444177534, КПП: 770301001, ОГРН: 1103444003002).</w:t>
      </w:r>
    </w:p>
    <w:p>
      <w:pPr>
        <w:pStyle w:val="Text"/>
        <w:bidi w:val="0"/>
        <w:jc w:val="left"/>
        <w:rPr/>
      </w:pPr>
      <w:r>
        <w:rPr/>
        <w:t>Место нахождения: 109544, г. Москва, Бульвар Энтузиастов, д. 2, этаж 19, офис 21.</w:t>
      </w:r>
    </w:p>
    <w:p>
      <w:pPr>
        <w:pStyle w:val="Text"/>
        <w:bidi w:val="0"/>
        <w:jc w:val="left"/>
        <w:rPr/>
      </w:pPr>
      <w:r>
        <w:rPr/>
        <w:t>Почтовый адрес: 344002, Ростовская обл., г. Ростов-на-Дону, ул. 2-я Луговая, д. 14, офис 23-2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Центр" (ИНН: 3444177534, КПП: 770301001, ОГРН: 1103444003002).</w:t>
      </w:r>
    </w:p>
    <w:p>
      <w:pPr>
        <w:pStyle w:val="Text"/>
        <w:bidi w:val="0"/>
        <w:jc w:val="left"/>
        <w:rPr/>
      </w:pPr>
      <w:r>
        <w:rPr/>
        <w:t>Место нахождения: 109544, г. Москва, Бульвар Энтузиастов, д. 2, этаж 19, офис 21.</w:t>
      </w:r>
    </w:p>
    <w:p>
      <w:pPr>
        <w:pStyle w:val="Text"/>
        <w:bidi w:val="0"/>
        <w:jc w:val="left"/>
        <w:rPr/>
      </w:pPr>
      <w:r>
        <w:rPr/>
        <w:t>Почтовый адрес: 344002, Ростовская обл., г. Ростов-на-Дону, ул. 2-я Луговая, д. 14, офис 23-2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вит С. В., тел.: 8 937 098 00 24, e-mail: s_nesvit@clean-rf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беспечению сбора и погрузки твердых отходов потребления и производств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беспечению сбора и погрузки твердых отходов потребления и производст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412"/>
        <w:gridCol w:w="1642"/>
        <w:gridCol w:w="1364"/>
        <w:gridCol w:w="2439"/>
        <w:gridCol w:w="1374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бору неопасных отходов городского хозяйства, непригодных для повторного использования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3050 (Человеко-час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.11.21.000: Услуги по сбору неопасных отходов городского хозяйства, непригодных для повторного использования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.11: Сбор неопасных отходов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бору неопасных отходов городского хозяйства, непригодных для повторного использования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00 (Человеко-час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.11.21.000: Услуги по сбору неопасных отходов городского хозяйства, непригодных для повторного использования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.11: Сбор неопасных отход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бору неопасных отходов городского хозяйства, непригодных для повторного использования: 193050 Человеко-час, Услуги по сбору неопасных отходов городского хозяйства, непригодных для повторного использования: 7700 Человеко-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4 225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ля 2025 года по 1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вгус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августа 2025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02, Ростовская обл., г. Ростов-на-Дону, ул. 2-я Луговая, д. 14, офис 23-24, 4 авгус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2 ию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техническая ошиб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11:16Z</dcterms:created>
  <dc:creator/>
  <dc:description/>
  <dc:language>en-US</dc:language>
  <cp:lastModifiedBy/>
  <dcterms:modified xsi:type="dcterms:W3CDTF">2025-07-22T09:11:16Z</dcterms:modified>
  <cp:revision>2</cp:revision>
  <dc:subject/>
  <dc:title/>
</cp:coreProperties>
</file>