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5606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ные трансформаторные подстан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ные трансформаторные под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895"/>
        <w:gridCol w:w="2231"/>
        <w:gridCol w:w="1430"/>
        <w:gridCol w:w="1503"/>
        <w:gridCol w:w="219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Трансформаторная подстанция. КТП-Т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ансформаторная подстанция. КТП-П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1 148 046.4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ля 2025 года по 2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56064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роки подачи ТКП. Текст запроса: Доброе утро! Просим, при возможности, продлить сроки приема заявок до 04.08.2025.</w:t>
        <w:br/>
        <w:t>Заранее благодарны!1. Текст ответа: Согласно прикрепленному документ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2 ию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57:46Z</dcterms:created>
  <dc:creator/>
  <dc:description/>
  <dc:language>en-US</dc:language>
  <cp:lastModifiedBy/>
  <dcterms:modified xsi:type="dcterms:W3CDTF">2025-07-22T10:57:46Z</dcterms:modified>
  <cp:revision>2</cp:revision>
  <dc:subject/>
  <dc:title/>
</cp:coreProperties>
</file>