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5606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ные трансформаторные подстан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ные трансформаторные подстан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895"/>
        <w:gridCol w:w="2231"/>
        <w:gridCol w:w="1430"/>
        <w:gridCol w:w="1503"/>
        <w:gridCol w:w="219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Трансформаторная подстанция. КТП-Т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ансформаторная подстанция. КТП-П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1 148 046.4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ля 2025 года по 2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056064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ертификация. Текст запроса: Добрый день! Необходима ли сертификация  поставляемой продукции в АО "Россети" . Текст ответа: Согласно прикрепленному документ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4 ию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4:44Z</dcterms:created>
  <dc:creator/>
  <dc:description/>
  <dc:language>en-US</dc:language>
  <cp:lastModifiedBy/>
  <dcterms:modified xsi:type="dcterms:W3CDTF">2025-07-24T09:54:44Z</dcterms:modified>
  <cp:revision>2</cp:revision>
  <dc:subject/>
  <dc:title/>
</cp:coreProperties>
</file>