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4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984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Трамвайно-троллейбусное управление" (ИНН: 6315702029, КПП: 631501001, ОГРН: 1026300966559).</w:t>
      </w:r>
    </w:p>
    <w:p>
      <w:pPr>
        <w:pStyle w:val="Text"/>
        <w:bidi w:val="0"/>
        <w:jc w:val="left"/>
        <w:rPr/>
      </w:pPr>
      <w:r>
        <w:rPr/>
        <w:t>Место нахождения: 443030, г. Самара, ул. Коммунистическая, д. №8.</w:t>
      </w:r>
    </w:p>
    <w:p>
      <w:pPr>
        <w:pStyle w:val="Text"/>
        <w:bidi w:val="0"/>
        <w:jc w:val="left"/>
        <w:rPr/>
      </w:pPr>
      <w:r>
        <w:rPr/>
        <w:t>Почтовый адрес: 443030, г. Самара, ул. Коммунистическая, д. №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Трамвайно-троллейбусное управление" (ИНН: 6315702029, КПП: 631501001, ОГРН: 1026300966559).</w:t>
      </w:r>
    </w:p>
    <w:p>
      <w:pPr>
        <w:pStyle w:val="Text"/>
        <w:bidi w:val="0"/>
        <w:jc w:val="left"/>
        <w:rPr/>
      </w:pPr>
      <w:r>
        <w:rPr/>
        <w:t>Место нахождения: 443030, г. Самара, ул. Коммунистическая, д. №8.</w:t>
      </w:r>
    </w:p>
    <w:p>
      <w:pPr>
        <w:pStyle w:val="Text"/>
        <w:bidi w:val="0"/>
        <w:jc w:val="left"/>
        <w:rPr/>
      </w:pPr>
      <w:r>
        <w:rPr/>
        <w:t>Почтовый адрес: 443030, г. Самара, ул. Коммунистическая, д. №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юн О. А., тел.: +7 846 309-94-64, e-mail: ttu.torg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Поставка и монтаж Аппаратуры Спутниковой Навигации с функцией</w:t>
        <w:br/>
        <w:t>автоинформирования"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Поставка и монтаж Аппаратуры Спутниковой Навигации с функцией</w:t>
        <w:br/>
        <w:t>автоинформирова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354"/>
        <w:gridCol w:w="1358"/>
        <w:gridCol w:w="1425"/>
        <w:gridCol w:w="2364"/>
        <w:gridCol w:w="175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9: Деятельность агентов по оптовой торговле универсальным ассортиментом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: 55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5 833.1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2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0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5 года в 16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4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0, г. Самара, ул. Коммунистическая, д. №8, 24 июля 2025 года в 13:33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203, - 18.07.2025 11:59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45 833.15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6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ых Дмитри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гаев Сергей Констант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юн Олег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ковский Илья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9:35Z</dcterms:created>
  <dc:creator/>
  <dc:description/>
  <dc:language>en-US</dc:language>
  <cp:lastModifiedBy/>
  <dcterms:modified xsi:type="dcterms:W3CDTF">2025-07-24T10:39:35Z</dcterms:modified>
  <cp:revision>2</cp:revision>
  <dc:subject/>
  <dc:title/>
</cp:coreProperties>
</file>