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КОТИРОВОЧНЫХ ЗАЯ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5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382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jc w:val="left"/>
        <w:rPr/>
      </w:pPr>
      <w:r>
        <w:rPr/>
        <w:t>Место нахождения: 354071, г. Сочи, ул. Гагарина, д. 59.</w:t>
      </w:r>
    </w:p>
    <w:p>
      <w:pPr>
        <w:pStyle w:val="Text"/>
        <w:bidi w:val="0"/>
        <w:jc w:val="left"/>
        <w:rPr/>
      </w:pPr>
      <w:r>
        <w:rPr/>
        <w:t>Почтовый адрес: 354071, г. Сочи, ул.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. В., тел.: 8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елитры аммиачной, марки Б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елитры аммиачной, марки 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84"/>
        <w:gridCol w:w="1593"/>
        <w:gridCol w:w="1394"/>
        <w:gridCol w:w="2108"/>
        <w:gridCol w:w="193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обрения азотные минеральные или химическ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50 (Килограмм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: Удобрения азотные минеральные или химические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: Производство удобрений и азотных соедин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добрения азотные минеральные или химические: 2255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6 742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4071, г. Сочи, ул. Гагарина, д. 59, 24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71, г. Сочи, ул. Гагарина, д. 59, 24 ию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7.2025 09:53:1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2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17:04:3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23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3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дов Юсуп Айдогды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занова Юлия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иков Павел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йшвили Анна Георг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6:10Z</dcterms:created>
  <dc:creator/>
  <dc:description/>
  <dc:language>en-US</dc:language>
  <cp:lastModifiedBy/>
  <dcterms:modified xsi:type="dcterms:W3CDTF">2025-07-24T12:56:10Z</dcterms:modified>
  <cp:revision>2</cp:revision>
  <dc:subject/>
  <dc:title/>
</cp:coreProperties>
</file>