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>
          <w:b/>
          <w:b/>
          <w:i w:val="false"/>
          <w:i w:val="false"/>
          <w:u w:val="none"/>
        </w:rPr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40725036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5072402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унитарное предприятие Республики Крым "Крымэнерго" (ИНН: 9102002878, КПП: 910201001, ОГРН: 1149102003423).</w:t>
      </w:r>
    </w:p>
    <w:p>
      <w:pPr>
        <w:pStyle w:val="Text"/>
        <w:bidi w:val="0"/>
        <w:jc w:val="left"/>
        <w:rPr/>
      </w:pPr>
      <w:r>
        <w:rPr/>
        <w:t>Место нахождения: Российская Федерация, Республика Крым, 295034, г. Симферополь, ул. Киевская, 74/6.</w:t>
      </w:r>
    </w:p>
    <w:p>
      <w:pPr>
        <w:pStyle w:val="Text"/>
        <w:bidi w:val="0"/>
        <w:jc w:val="left"/>
        <w:rPr/>
      </w:pPr>
      <w:r>
        <w:rPr/>
        <w:t>Почтовый адрес: Российская Федерация, Республика Крым, 295034, г. Симферополь, ул. Киевская, 74/6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унитарное предприятие Республики Крым "Крымэнерго" (ИНН: 9102002878, КПП: 910201001, ОГРН: 1149102003423).</w:t>
      </w:r>
    </w:p>
    <w:p>
      <w:pPr>
        <w:pStyle w:val="Text"/>
        <w:bidi w:val="0"/>
        <w:jc w:val="left"/>
        <w:rPr/>
      </w:pPr>
      <w:r>
        <w:rPr/>
        <w:t>Место нахождения: Российская Федерация, Республика Крым, 295034, г. Симферополь, ул. Киевская, 74/6.</w:t>
      </w:r>
    </w:p>
    <w:p>
      <w:pPr>
        <w:pStyle w:val="Text"/>
        <w:bidi w:val="0"/>
        <w:jc w:val="left"/>
        <w:rPr/>
      </w:pPr>
      <w:r>
        <w:rPr/>
        <w:t>Почтовый адрес: Российская Федерация, Республика Крым, 295034, г. Симферополь, ул. Киевская, 74/6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Захарова И. Н., тел.: 83652593029, e-mail: zakharovain@crimea-energy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рансформаторная подстанция для ТП</w:t>
      </w:r>
    </w:p>
    <w:p>
      <w:pPr>
        <w:pStyle w:val="Variable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рансформаторная подстанция для ТП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6"/>
        <w:gridCol w:w="1897"/>
        <w:gridCol w:w="2223"/>
        <w:gridCol w:w="1431"/>
        <w:gridCol w:w="1506"/>
        <w:gridCol w:w="2195"/>
      </w:tblGrid>
      <w:tr>
        <w:trPr/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Трансформаторы прочие мощностью более 16 кВА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: Трансформаторная подстанция 2КТПГС-1000кВА</w:t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11.43.000: Трансформаторы прочие мощностью более 16 кВА</w:t>
            </w:r>
          </w:p>
        </w:tc>
        <w:tc>
          <w:tcPr>
            <w:tcW w:w="219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11: Производство электродвигателей, электрогенераторов и трансформаторов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6 187 218.18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809 360.90 руб. В соответствии с документацией. (Не установлены) Способы внесения обеспечения: Банковская гарантия, Денежные средства на счет оператора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1 618 721,81 руб. руб. В соответствии с документацией. (в соответствии с проектом договора)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5 июля 2025 года по 4 августа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ООО "ЭТР" (https://torgi82.ru/) и Официальный сайт ЕИС в сфере закупок (http://zakupki.gov.ru)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 на площадке Электронные Торги России (https://torgi82.ru/) и на Официальном сайте ЕИС в сфере закупок (http://zakupki.gov.ru)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5 июл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4 августа 2025 года в 09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Российская Федерация, Республика Крым, 295034, г. Симферополь, ул. Киевская, 74/6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95034, Республика Крым, г. Симферополь, ул. Киевская, 74/6, 5 августа 2025 года в 00:00 часов местного времен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BodyTextFirstIndent">
    <w:name w:val="Body Text First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1"/>
    <w:basedOn w:val="Caption1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5T10:09:42Z</dcterms:created>
  <dc:creator/>
  <dc:description/>
  <dc:language>en-US</dc:language>
  <cp:lastModifiedBy/>
  <dcterms:modified xsi:type="dcterms:W3CDTF">2025-07-25T10:09:42Z</dcterms:modified>
  <cp:revision>2</cp:revision>
  <dc:subject/>
  <dc:title/>
</cp:coreProperties>
</file>