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1025106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ЗАВОД "ФИОЛЕНТ" (ИНН: 9102048745, КПП: 910201001, ОГРН: 1149102099640).</w:t>
      </w:r>
    </w:p>
    <w:p>
      <w:pPr>
        <w:pStyle w:val="Text"/>
        <w:bidi w:val="0"/>
        <w:jc w:val="left"/>
        <w:rPr/>
      </w:pPr>
      <w:r>
        <w:rPr/>
        <w:t>Место нахождения: РФ, Республика Крым, г. Симферополь, ул. Киевская 34/2.</w:t>
      </w:r>
    </w:p>
    <w:p>
      <w:pPr>
        <w:pStyle w:val="Text"/>
        <w:bidi w:val="0"/>
        <w:jc w:val="left"/>
        <w:rPr/>
      </w:pPr>
      <w:r>
        <w:rPr/>
        <w:t>Почтовый адрес: РФ, Республика Крым, г. Симферополь, ул. Киевская 34/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ЗАВОД "ФИОЛЕНТ" (ИНН: 9102048745, КПП: 910201001, ОГРН: 1149102099640).</w:t>
      </w:r>
    </w:p>
    <w:p>
      <w:pPr>
        <w:pStyle w:val="Text"/>
        <w:bidi w:val="0"/>
        <w:jc w:val="left"/>
        <w:rPr/>
      </w:pPr>
      <w:r>
        <w:rPr/>
        <w:t>Место нахождения: РФ, Республика Крым, г. Симферополь, ул. Киевская 34/2.</w:t>
      </w:r>
    </w:p>
    <w:p>
      <w:pPr>
        <w:pStyle w:val="Text"/>
        <w:bidi w:val="0"/>
        <w:jc w:val="left"/>
        <w:rPr/>
      </w:pPr>
      <w:r>
        <w:rPr/>
        <w:t>Почтовый адрес: РФ, Республика Крым, г. Симферополь, ул. Киевская 34/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олошина Екатерина Геннадьевна, тел.: +7(978)780-89-93, e-mail: voloshina@zdphiolen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имические вещества, согласно спецификации  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имические вещества, согласно спецификаци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"/>
        <w:gridCol w:w="1823"/>
        <w:gridCol w:w="1687"/>
        <w:gridCol w:w="2676"/>
        <w:gridCol w:w="3005"/>
      </w:tblGrid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Химические вещества 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836.05 (Условная единица)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дукты химические прочие, не включенные в другие группировки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005 685.2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июля 2025 года по 4 авгус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ию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августа 2025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4 августа 2025 года в 10:01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Республика Крым, г. Симферополь, ул. Киевская 34/2, 5 августа 2025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7:34:12Z</dcterms:created>
  <dc:creator/>
  <dc:description/>
  <dc:language>en-US</dc:language>
  <cp:lastModifiedBy/>
  <dcterms:modified xsi:type="dcterms:W3CDTF">2025-07-28T07:34:13Z</dcterms:modified>
  <cp:revision>2</cp:revision>
  <dc:subject/>
  <dc:title/>
</cp:coreProperties>
</file>