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 к догово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 от 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1"/>
        <w:gridCol w:w="849"/>
        <w:gridCol w:w="992"/>
        <w:gridCol w:w="991"/>
        <w:gridCol w:w="708"/>
        <w:gridCol w:w="1133"/>
      </w:tblGrid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ез НДС, руб.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агель индикаторный ГОСТ 898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А-8 ТУ 113-08-581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икагель КСМГ ГОСТ 3956-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хлористый ГОСТ 403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сернокислый ГОСТ 4465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а двуокись ГОСТ 980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целлозольв ГОСТ 8313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озин спирторастворимый ГОСТ 930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сернокислое ТУ 6-09-150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 ГОСТ 5848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лимонная ГОСТ 3652-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ульфосалициловая ГОСТ4478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велевая кислота ГОСТ 221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молибденовокислый ГОСТ 267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аммония ГОСТ 37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сернокислый ГОСТ 3769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фтористый ГОСТ 954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хлористый ГОСТ 3773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надсернокислый ГОСТ 20478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натрия ГОСТ 265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азотнокислый ГОСТ 510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натриевое ГОСТ 1307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 бензиловый ГОСТ 875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двухромовокислый ГОСТ 4237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окись ТУ6-09-42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калия ГОСТ 4220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роданистый ГОСТ 4139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углекислый ГОСТ 422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 сернокислый ГОСТ 4462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сернокислая ГОСТ 4165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истый ГОСТ 596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углекислый  ГОСТ 84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оватистокислый ГОСТ 27068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фтористый ГОСТ 44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хлористый ГОСТ 4233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лимоннокислый ГОСТ 222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кремнефтористый ТУ 113-08-587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оуголь 569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фоль сосновая ГОСТ 1911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 ГОСТ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идрид хрома ГОСТ 254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к молотый ТРПН ГОСТ19729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фтористоводородная ГОСТ 2567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ь цинка ГОСТ 10262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ортофосфорная ГОСТ10678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зин ГОСТ 248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ГОСТ 23683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дровый клей ГОСТ 3252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, ГОСТ 701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а кальцинирован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100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а каустическая, 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00203275-206-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трит на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1990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82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натрий фосф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0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й железистосинеродист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4207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едкий, г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5064-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ульфит н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902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итель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8188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, хч ГОСТ 311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ерная, ГОСТ 4204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уксусная ледяная ГОСТ 61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  ГОСТ 857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 ГОСТ 276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,ч ГОСТ 4461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водный, чда ГОСТ 3760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беззоленные, «синяя, красная, белая лен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ндикаторная РН 0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для фосфатирования «Мажеф» ТУ 301-06-25-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орная, хч ГОСТ 965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, ч ГОСТ 1016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, ТУ 113-03-356-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 (III) сернокислый, 3-водный, ч ТУ 6-09421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без НДС     _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 НДС      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с НДС     _________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платы: Оплата производится после получения Товара на склад Покупателя и проведения входного контроля (лабораторных исследований) на соответствие ГОСТ (ТУ) (соответствие маркировки тарных мест паспортам качества) в течении 30 календарных дней со дня подписания Покупателем документа о приемке товара (выполнении работы, оказании услуги) по договору (отдельному этапу договора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 в течение 4 (четырех) календарных дней по адресу: Республика Крым, г. Симферополь, ул. Киевская 34/2, ул. Глинки, 67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                                                                        ПОСТАВЩИК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ОД «ФИОЛЕНТ»</w:t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5017,  Республика  Крым, г. Симферополь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Киевская, 34/2 </w:t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49102099640, ИНН 9102048745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П 910201001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 АО «Завод «Фиолент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\с 40702810022890000016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получателя:  ФИЛИАЛ «ЦЕНТРАЛЬНЫЙ»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А ВТБ (ПАО), БИК 044525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145250000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генеральног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  </w:t>
      </w:r>
      <w:r>
        <w:rPr>
          <w:rFonts w:cs="Times New Roman" w:ascii="Times New Roman" w:hAnsi="Times New Roman"/>
          <w:lang w:eastAsia="ru-RU"/>
        </w:rPr>
        <w:t>В.М. Кислицы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0:00Z</dcterms:created>
  <dc:creator>Владелец</dc:creator>
  <dc:description/>
  <cp:keywords/>
  <dc:language>en-US</dc:language>
  <cp:lastModifiedBy>urotdel</cp:lastModifiedBy>
  <cp:lastPrinted>2025-07-25T14:20:00Z</cp:lastPrinted>
  <dcterms:modified xsi:type="dcterms:W3CDTF">2025-07-28T06:31:00Z</dcterms:modified>
  <cp:revision>7</cp:revision>
  <dc:subject/>
  <dc:title/>
</cp:coreProperties>
</file>