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5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уса Магометович, тел.: 9284156824, e-mail: 63750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67"/>
        <w:gridCol w:w="1439"/>
        <w:gridCol w:w="1351"/>
        <w:gridCol w:w="1191"/>
        <w:gridCol w:w="2020"/>
        <w:gridCol w:w="1273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.67 руб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Ингуше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484 0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23.67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5 года по 6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5 года в 09:59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386201, Ингушетия Респ, г.о. город Сунжа, г Сунжа, ул. Б. Богатырева, д. 126, 14 августа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4:41Z</dcterms:created>
  <dc:creator/>
  <dc:description/>
  <dc:language>en-US</dc:language>
  <cp:lastModifiedBy/>
  <dcterms:modified xsi:type="dcterms:W3CDTF">2025-07-29T08:24:41Z</dcterms:modified>
  <cp:revision>2</cp:revision>
  <dc:subject/>
  <dc:title/>
</cp:coreProperties>
</file>