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9749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Капитальный ремонт участка тепловой сети от ТК-5- ТК-6 по ул. Гайдара в г. Батайск, РО, по ул. Гайдара, 6, котельная №16, инв. № БТ 031000006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Капитальный ремонт участка тепловой сети от ТК-5- ТК-6 по ул. Гайдара в г. Батайск, РО, по ул. Гайдара, 6, котельная №16, инв. № БТ 031000006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091"/>
        <w:gridCol w:w="1434"/>
        <w:gridCol w:w="1349"/>
        <w:gridCol w:w="2099"/>
        <w:gridCol w:w="226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652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ля 2025 года по 29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июля 2025 года в 11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0 июля 2025 года в 12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13:00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2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32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0:07:06Z</dcterms:created>
  <dc:creator/>
  <dc:description/>
  <dc:language>en-US</dc:language>
  <cp:lastModifiedBy/>
  <dcterms:modified xsi:type="dcterms:W3CDTF">2025-07-29T10:07:06Z</dcterms:modified>
  <cp:revision>2</cp:revision>
  <dc:subject/>
  <dc:title/>
</cp:coreProperties>
</file>